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 凱莫續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好手凱莫昨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這個成績在當天還排不上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還好首輪平賽史紀錄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存夠本，讓他以總桿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保持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後，大部分球迷都把焦聚放衝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新秀史畢斯身上，這位去年美巡「新人王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名人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並列領先，最後一輪打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一度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有機會成為賽史近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年第一位首度參賽就奪冠選手，雖最後被同胞老大哥華森穿走綠夾克，但一鳴驚人表現贏得喝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後，史畢斯在這場大賽又有超水準演出，繼首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，昨天再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衝上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成為凱莫爭冠的最大威脅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莫昨天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推桿小鳥後，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保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優勢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桿，再度寫下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佳成績，澳洲名將諾曼曾於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締造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打完美國名人賽秘密結婚的澳洲黃金單身漢史考特，首輪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眼看大勢已去，不料昨天大復活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剛好以吊車尾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，驚險晉級決賽，並為打進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搶攻「球王」寶座，燃起一線生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左撇名將米克森就沒有史考特幸運，以兩回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繼美國名人賽之後，再於這場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遭淘汰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9:00Z</dcterms:created>
  <dc:creator>33</dc:creator>
  <dc:description/>
  <dc:language>en-US</dc:language>
  <cp:lastModifiedBy>33</cp:lastModifiedBy>
  <dcterms:modified xsi:type="dcterms:W3CDTF">2014-05-15T03:08:00Z</dcterms:modified>
  <cp:revision>1</cp:revision>
  <dc:subject/>
  <dc:title> </dc:title>
</cp:coreProperties>
</file>