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60" w:before="540" w:after="120"/>
        <w:outlineLvl w:val="0"/>
        <w:rPr>
          <w:rFonts w:ascii="Helvetica" w:hAnsi="Helvetica" w:cs="Helvetica"/>
          <w:b/>
          <w:b/>
          <w:bCs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outlineLvl w:val="0"/>
        <w:rPr>
          <w:rFonts w:ascii="Helvetica" w:hAnsi="Helvetica" w:cs="Helvetica"/>
          <w:b/>
          <w:b/>
          <w:bCs/>
          <w:kern w:val="2"/>
          <w:sz w:val="64"/>
          <w:szCs w:val="64"/>
        </w:rPr>
      </w:pPr>
      <w:r>
        <w:rPr>
          <w:rFonts w:cs="Helvetica" w:ascii="Helvetica" w:hAnsi="Helvetica"/>
          <w:b/>
          <w:bCs/>
          <w:kern w:val="2"/>
          <w:sz w:val="64"/>
          <w:szCs w:val="64"/>
        </w:rPr>
        <w:t>LPGA</w:t>
      </w:r>
      <w:r>
        <w:rPr>
          <w:rFonts w:ascii="Helvetica" w:hAnsi="Helvetica" w:cs="Helvetica"/>
          <w:b/>
          <w:bCs/>
          <w:kern w:val="2"/>
          <w:sz w:val="64"/>
          <w:szCs w:val="64"/>
        </w:rPr>
        <w:t>美國公開賽</w:t>
      </w:r>
      <w:r>
        <w:rPr>
          <w:rFonts w:ascii="Helvetica" w:hAnsi="Helvetica" w:cs="Helvetica" w:eastAsia="Helvetica"/>
          <w:b/>
          <w:bCs/>
          <w:kern w:val="2"/>
          <w:sz w:val="64"/>
          <w:szCs w:val="64"/>
        </w:rPr>
        <w:t xml:space="preserve"> </w:t>
      </w:r>
      <w:r>
        <w:rPr>
          <w:rFonts w:ascii="Helvetica" w:hAnsi="Helvetica" w:cs="Helvetica"/>
          <w:b/>
          <w:bCs/>
          <w:kern w:val="2"/>
          <w:sz w:val="64"/>
          <w:szCs w:val="64"/>
        </w:rPr>
        <w:t>泰女將奪冠徐薇凌第五</w:t>
      </w:r>
    </w:p>
    <w:p>
      <w:pPr>
        <w:pStyle w:val="Normal"/>
        <w:snapToGrid w:val="false"/>
        <w:spacing w:lineRule="auto" w:line="300" w:before="540" w:after="0"/>
        <w:textAlignment w:val="center"/>
        <w:rPr/>
      </w:pPr>
      <w:r>
        <w:rPr>
          <w:rFonts w:cs="新細明體;PMingLiU" w:ascii="新細明體;PMingLiU" w:hAnsi="新細明體;PMingLiU"/>
          <w:kern w:val="0"/>
          <w:sz w:val="28"/>
        </w:rPr>
        <w:drawing>
          <wp:inline distT="0" distB="0" distL="0" distR="0">
            <wp:extent cx="8001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</w:rPr>
          <w:t>中廣新聞網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>20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 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:02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5273040" cy="702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LPGA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美國公開賽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泰女將奪冠徐薇凌第五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在美國阿拉巴馬舉行的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屆美國女子高爾夫公開賽，受天氣影響打打停停，最後泰國女將茱塔努甘經過四洞延長賽才擊敗南韓的金孝周，獲得生涯第二場五大賽冠軍，我國的徐薇凌則打到第五名，也寫下個人在大賽的生涯最佳戰績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（陳楷報導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今年的美國公開賽因為下雨取消了賽前練習，選手被迫提前到球場準備跟等待，茱塔努甘打完三輪還領先第二名的史密斯四桿、也領先金孝周六桿，前九洞只打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更進一步擴大領先優勢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不過茱塔努甘第十洞卻吃下三柏忌，而金孝周分別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跟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推進不可思議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呎跟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呎超長推桿，第四輪只打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沒有柏忌，茱塔努甘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錯過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呎推桿後終於被金孝周追上，同樣以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7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並列第一，按照規則得再打四洞，茱塔努甘在最後一洞把球挖起到洞口一呎半推進才險勝金孝周。也是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史上第五位拿過美國跟英國公開賽冠軍的選手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至於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歲的徐薇凌之前四次打美國公開賽都沒有闖過前兩輪預賽，這次卻一路保持在領先群內，第四輪前九洞三個博蒂，但後九洞兩次三推還有一次掉進沙坑吃下三個柏忌，最後一天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、四天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8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跟其他三位選手並列第五名，同時獲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萬美元的獎金。另外一位打進決賽的台灣女將盧曉晴最後一輪沒有博蒂兩個柏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最後排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。而錢珮芸、程思嘉跟龔怡萍都沒有打進決賽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8:00Z</dcterms:created>
  <dc:creator>user</dc:creator>
  <dc:description/>
  <cp:keywords/>
  <dc:language>en-US</dc:language>
  <cp:lastModifiedBy>user</cp:lastModifiedBy>
  <dcterms:modified xsi:type="dcterms:W3CDTF">2018-06-06T06:05:00Z</dcterms:modified>
  <cp:revision>1</cp:revision>
  <dc:subject/>
  <dc:title> </dc:title>
</cp:coreProperties>
</file>