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葡萄牙五十四洞戰局膠著，彼特斯、帕馮搶當名人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追趕日戰情膠著！比利時選手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、法國人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星期六在</w:t>
      </w:r>
      <w:r>
        <w:rPr>
          <w:rFonts w:cs="Helvetica" w:ascii="Helvetica" w:hAnsi="Helvetica"/>
          <w:color w:val="232A31"/>
        </w:rPr>
        <w:t>Dom Pedro Victoria Golf Course</w:t>
      </w:r>
      <w:r>
        <w:rPr>
          <w:rFonts w:ascii="Helvetica" w:hAnsi="Helvetica" w:cs="Helvetica"/>
          <w:color w:val="232A31"/>
        </w:rPr>
        <w:t>（唐佩德羅維多利亞高爾夫球場）同樣交出低於標準六桿的六十五桿，兩人同以總成績低於標準十六桿，並轡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第二出發的彼特斯與帕馮今天表現均佳，彼特斯全場擒獲一鷹、八鳥，交出兩個柏忌與一個雙柏忌的六十五桿，帕馮則是以八鳥、兩柏忌，交出六十五桿的好表現。兩人成績都是低標十六桿的一百九十七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巡四冠的彼特斯，上一場勝利已經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八月的第二勝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。「前九洞的強風真的很艱難，很幸運的是後九洞風終於停了，」彼特斯說：「推桿的感覺很好，給我帶來很大的信心，如果推桿的手感能夠持續，明天我的感覺是很有機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帕馮則是在尋求個人的歐巡首勝，明天將是他首度以領先者的位置出發。「明天的策略是盡可能地打上果嶺，這是我唯一的計畫，」帕馮說：「我要專注在每一次的打擊，盡可能完整的處理每一桿，這或許是我生命中最重要的一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丹麥選手</w:t>
      </w:r>
      <w:r>
        <w:rPr>
          <w:rFonts w:cs="Helvetica" w:ascii="Helvetica" w:hAnsi="Helvetica"/>
          <w:color w:val="232A31"/>
        </w:rPr>
        <w:t>Lucas Bjerregaard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雅各）在比賽中段於第六到第十二洞間有過一波七洞進帳四鳥的表現，可惜第三跟第十七洞兩個柏忌，最終僅僅交出六十九桿，以低標十二桿的成績，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抓三鳥、一柏忌的交出六十九桿，與今天打出六十七桿的丹麥選手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，兩人成績都是低標十桿的兩百零三桿，並列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領先出發的義大利選手</w:t>
      </w:r>
      <w:r>
        <w:rPr>
          <w:rFonts w:cs="Helvetica" w:ascii="Helvetica" w:hAnsi="Helvetica"/>
          <w:color w:val="232A31"/>
        </w:rPr>
        <w:t>Nino Bertasio</w:t>
      </w:r>
      <w:r>
        <w:rPr>
          <w:rFonts w:ascii="Helvetica" w:hAnsi="Helvetica" w:cs="Helvetica"/>
          <w:color w:val="232A31"/>
        </w:rPr>
        <w:t>（尼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塔希歐）尋求歐巡首勝恐怕又得稍後一下，週六爆出七十四桿，以總成績低於標準九桿，與今天打出七十一桿的英格蘭選手</w:t>
      </w:r>
      <w:r>
        <w:rPr>
          <w:rFonts w:cs="Helvetica" w:ascii="Helvetica" w:hAnsi="Helvetica"/>
          <w:color w:val="232A31"/>
        </w:rPr>
        <w:t>Callum Shinkwin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文）、六十九桿的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、六十八桿的法國選手</w:t>
      </w:r>
      <w:r>
        <w:rPr>
          <w:rFonts w:cs="Helvetica" w:ascii="Helvetica" w:hAnsi="Helvetica"/>
          <w:color w:val="232A31"/>
        </w:rPr>
        <w:t>Benjamin Hebert</w:t>
      </w:r>
      <w:r>
        <w:rPr>
          <w:rFonts w:ascii="Helvetica" w:hAnsi="Helvetica" w:cs="Helvetica"/>
          <w:color w:val="232A31"/>
        </w:rPr>
        <w:t>（班哲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，四人同以低標九桿的成績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五十歲的愛爾蘭名將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，自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葡萄牙名人賽後，再也沒有拿下冠軍，今天奮勇交出六十八桿，以低標六桿的成績，並列於第十九位，與領先者已經有十桿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7:00Z</dcterms:created>
  <dc:creator>user</dc:creator>
  <dc:description/>
  <cp:keywords/>
  <dc:language>en-US</dc:language>
  <cp:lastModifiedBy>user</cp:lastModifiedBy>
  <dcterms:modified xsi:type="dcterms:W3CDTF">2021-11-08T00:47:00Z</dcterms:modified>
  <cp:revision>2</cp:revision>
  <dc:subject/>
  <dc:title> </dc:title>
</cp:coreProperties>
</file>