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巡賽資格真難拿，賈弟連兩屆榜眼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冠巡賽提供】有「長春美巡賽」之稱的冠巡賽，無疑是全世界最讓人羨慕的的巡迴賽，大部份行程都是沒有淘汰的五十四洞賽事，意味著所有參賽者保證收入，加上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採取合併球季，全年高達三十一人獎金收入超過百萬美元，比女子龍頭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還多出十六位，上季更創造了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和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兩位突破三百萬美元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想要打進這個獎金規模僅次於美、歐兩大巡迴賽的職業舞台，卻不是那麼容易的事，特別是對於那些非美巡賽選手來說，唯一途徑就是通過資格考，而且要前五名才有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基本上，冠巡賽屬於美巡賽選手的退役戰場，只要贏過兩座美巡賽冠軍，或者累積足夠的獎金，當你在年滿五十歲那一天，便能夠立即取得資格，像最近兩年陸續加入了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、佛瑞克、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Mike Weir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爾）、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等大賽冠軍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一般的冠巡賽都保留三十個名額給美巡賽退役選手，資格為美巡賽和冠巡賽生涯合併獎金前七十名（取三十名）。也就是說，如果五十歲前戰績輝煌，將可以自由安排冠巡賽行程，米克森目前以</w:t>
      </w:r>
      <w:r>
        <w:rPr>
          <w:rFonts w:cs="Helvetica" w:ascii="Helvetica" w:hAnsi="Helvetica"/>
          <w:color w:val="232A31"/>
        </w:rPr>
        <w:t>96,329,995</w:t>
      </w:r>
      <w:r>
        <w:rPr>
          <w:rFonts w:ascii="Helvetica" w:hAnsi="Helvetica" w:cs="Helvetica"/>
          <w:color w:val="232A31"/>
        </w:rPr>
        <w:t>美元名列首位，而至今只打兩場冠巡賽的哈靈頓，以</w:t>
      </w:r>
      <w:r>
        <w:rPr>
          <w:rFonts w:cs="Helvetica" w:ascii="Helvetica" w:hAnsi="Helvetica"/>
          <w:color w:val="232A31"/>
        </w:rPr>
        <w:t>25,621,534</w:t>
      </w:r>
      <w:r>
        <w:rPr>
          <w:rFonts w:ascii="Helvetica" w:hAnsi="Helvetica" w:cs="Helvetica"/>
          <w:color w:val="232A31"/>
        </w:rPr>
        <w:t>美元排名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韓國名將崔京周（</w:t>
      </w:r>
      <w:r>
        <w:rPr>
          <w:rFonts w:cs="Helvetica" w:ascii="Helvetica" w:hAnsi="Helvetica"/>
          <w:color w:val="232A31"/>
        </w:rPr>
        <w:t>K.J. Choi</w:t>
      </w:r>
      <w:r>
        <w:rPr>
          <w:rFonts w:ascii="Helvetica" w:hAnsi="Helvetica" w:cs="Helvetica"/>
          <w:color w:val="232A31"/>
        </w:rPr>
        <w:t>），去年五月十九日邁入五字頭族群後，之前在美巡賽賺取的</w:t>
      </w:r>
      <w:r>
        <w:rPr>
          <w:rFonts w:cs="Helvetica" w:ascii="Helvetica" w:hAnsi="Helvetica"/>
          <w:color w:val="232A31"/>
        </w:rPr>
        <w:t>32,803,596</w:t>
      </w:r>
      <w:r>
        <w:rPr>
          <w:rFonts w:ascii="Helvetica" w:hAnsi="Helvetica" w:cs="Helvetica"/>
          <w:color w:val="232A31"/>
        </w:rPr>
        <w:t>美元，隨即轉到冠巡賽合併獎金資格排名戶頭，暫以</w:t>
      </w:r>
      <w:r>
        <w:rPr>
          <w:rFonts w:cs="Helvetica" w:ascii="Helvetica" w:hAnsi="Helvetica"/>
          <w:color w:val="232A31"/>
        </w:rPr>
        <w:t>34,108,445</w:t>
      </w:r>
      <w:r>
        <w:rPr>
          <w:rFonts w:ascii="Helvetica" w:hAnsi="Helvetica" w:cs="Helvetica"/>
          <w:color w:val="232A31"/>
        </w:rPr>
        <w:t>美元名列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那些合併獎金排名未能名列前七十，如果擁有兩座美巡賽冠軍，前兩年同樣擁有保障資格，每場比賽都有四席機會，</w:t>
      </w:r>
      <w:r>
        <w:rPr>
          <w:rFonts w:cs="Helvetica" w:ascii="Helvetica" w:hAnsi="Helvetica"/>
          <w:color w:val="232A31"/>
        </w:rPr>
        <w:t>John Daly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利）五年前便是以此展開冠巡賽生涯，只要年終名列積分榜前五十，就能獲得隔年種子權（前三十名，後面依序遞補），而贏過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另一位韓國人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也可望在明年加入冠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生涯合併獎金榜和每年官方積分榜各三十名，打造了冠巡賽的基本陣容，亦即其他選手只剩十八席機會，還要扣掉美巡賽雙勝選手和外卡，這也是為何資格考只取前五名的原因，之後七人為遞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於冠巡賽沒有淘汰，資格考的五位畢業生自然不會輕意放棄機會，所幸前三十名選手可以參加賽前資格賽，我國選手盧建順當年考取十二位，結果接著連續四年獲得種子權，總計共參加了一百二十九場比賽，雖然一勝未得，但五十歲後創造了</w:t>
      </w:r>
      <w:r>
        <w:rPr>
          <w:rFonts w:cs="Helvetica" w:ascii="Helvetica" w:hAnsi="Helvetica"/>
          <w:color w:val="232A31"/>
        </w:rPr>
        <w:t>3,611,643</w:t>
      </w:r>
      <w:r>
        <w:rPr>
          <w:rFonts w:ascii="Helvetica" w:hAnsi="Helvetica" w:cs="Helvetica"/>
          <w:color w:val="232A31"/>
        </w:rPr>
        <w:t>美元的戰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盧建順成為少數曾經在冠巡賽站有一席之地的亞洲選手，這兩年換成擁有八座歐巡賽冠軍的泰國悍將</w:t>
      </w:r>
      <w:r>
        <w:rPr>
          <w:rFonts w:cs="Helvetica" w:ascii="Helvetica" w:hAnsi="Helvetica"/>
          <w:color w:val="232A31"/>
        </w:rPr>
        <w:t>Thongchai Jaidee</w:t>
      </w:r>
      <w:r>
        <w:rPr>
          <w:rFonts w:ascii="Helvetica" w:hAnsi="Helvetica" w:cs="Helvetica"/>
          <w:color w:val="232A31"/>
        </w:rPr>
        <w:t>（通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弟）挑戰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資格考高中第二名，不過菜鳥球季名列六十九，但上週再次通過資格考測試，並列第二，明年又可以繼續留在五十歲的美巡賽奮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9:00Z</dcterms:created>
  <dc:creator>user</dc:creator>
  <dc:description/>
  <cp:keywords/>
  <dc:language>en-US</dc:language>
  <cp:lastModifiedBy>user</cp:lastModifiedBy>
  <dcterms:modified xsi:type="dcterms:W3CDTF">2021-12-16T00:49:00Z</dcterms:modified>
  <cp:revision>2</cp:revision>
  <dc:subject/>
  <dc:title> </dc:title>
</cp:coreProperties>
</file>