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84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大衛羅闖進英國公開賽，首趟大賽就在聖安卓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10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再過一週，第一百五十屆英國公開賽即將在蘇格蘭的聖安卓老球場開打，一百五十六人的陣容陸續填進名單，像上週在大西洋兩地登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rizon Ir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愛爾蘭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hn Deere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翰迪爾菁英賽），各自誕生了三位幸運兒，其中以蘇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vid Law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大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）的世界排名三百六十八最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berde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伯丁）的大衛羅，至今唯一的世巡賽冠軍仍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SPS Handa Vic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利亞公開賽），但接下來表現平平，去年開季十次出賽慘吞八場淘汰，世界排名一度重挫至一千四百九十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隨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orsche Europe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公開賽）並列第四，大衛羅開始往好的方向走，愛爾蘭公開賽前排名四百四十一，上週來到愛爾蘭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unt Juliet Golf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茱麗葉山高爾夫球場），靠著最後一洞救下十呎平標準桿，以低於標準桿十五桿和巴拉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abrizio Zanott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法貝吉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札諾提）及美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hn Catl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翰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卡特林）並列第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由於愛爾蘭的前三名都已經豁免英國公開賽，所以大衛羅順利搶到第三張入場券，生涯首趟四大賽之旅就是離家很近的高爾夫起源地－聖安卓老球場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實在太不可思議了！」現年三十一歲的大衛羅說道：「有種美夢成真的感覺，我從來沒打過四大賽或英國公開賽，很高興首場就在聖安卓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相較於愛爾蘭公開賽由並列第四的三位選手豁免英國公開賽，幾個小時後落幕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hn Deere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翰迪爾菁英賽），計分榜後面的選手就沒那麼幸運了，最後剛好由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.T. Pos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詹姆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波士頓），以及並列第二的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ristiaan Bezuidenhou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貝薩伊登豪特）和阿根廷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miliano Gril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米連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葛利優）前三名獲得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波士頓前一週就有機會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avel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旅行家錦標賽），但中間兩天沒打好，白白浪費首尾的六十二和六十四桿，不過他把氣勢帶到伊利諾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PC at Deere Ru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迪爾巡迴賽球員球場），以一路領先之姿封王，同樣也要在聖安卓展開生涯首趟英國公開賽之旅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尚未取得資格的選手也不用太灰心，因為只要本週參加美、世巡賽共同認可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nesi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公開賽）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rbaso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巴爾巴索錦標賽），還是有機會趕上英國公開賽列車，前者提供前十名的三席，後者為前五名的一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43:00Z</dcterms:created>
  <dc:creator>user</dc:creator>
  <dc:description/>
  <cp:keywords/>
  <dc:language>en-US</dc:language>
  <cp:lastModifiedBy>user</cp:lastModifiedBy>
  <dcterms:modified xsi:type="dcterms:W3CDTF">2022-07-05T00:43:00Z</dcterms:modified>
  <cp:revision>2</cp:revision>
  <dc:subject/>
  <dc:title> </dc:title>
</cp:coreProperties>
</file>