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tLeast" w:line="540" w:before="0" w:after="300"/>
        <w:outlineLvl w:val="0"/>
        <w:rPr>
          <w:rFonts w:ascii="Helvetica" w:hAnsi="Helvetica" w:cs="Helvetica"/>
          <w:b/>
          <w:b/>
          <w:bCs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kern w:val="2"/>
          <w:sz w:val="48"/>
          <w:szCs w:val="48"/>
        </w:rPr>
        <w:t>鳳凰城高球派對第三回合，佛勒單獨領先一桿</w:t>
      </w:r>
    </w:p>
    <w:p>
      <w:pPr>
        <w:pStyle w:val="Normal"/>
        <w:widowControl/>
        <w:textAlignment w:val="center"/>
        <w:rPr/>
      </w:pPr>
      <w:hyperlink r:id="rId3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新細明體;PMingLiU" w:ascii="新細明體;PMingLiU" w:hAnsi="新細明體;PMingLiU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新細明體;PMingLiU" w:hAnsi="新細明體;PMingLiU" w:cs="新細明體;PMingLiU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新細明體;PMingLiU" w:ascii="新細明體;PMingLiU" w:hAnsi="新細明體;PMingLiU"/>
          <w:kern w:val="0"/>
          <w:sz w:val="21"/>
          <w:szCs w:val="21"/>
        </w:rPr>
        <w:t>2018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年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2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月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4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日 下午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6:03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5273040" cy="2966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Helvetica" w:hAnsi="Helvetica" w:cs="Helvetica"/>
          <w:kern w:val="0"/>
        </w:rPr>
      </w:pPr>
      <w:r>
        <w:rPr>
          <w:rFonts w:ascii="Helvetica" w:hAnsi="Helvetica" w:cs="Helvetica"/>
          <w:kern w:val="0"/>
        </w:rPr>
        <w:t>高爾夫》鳳凰城高球派對第三回合，佛勒單獨領先一桿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oma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</w:t>
      </w:r>
      <w:r>
        <w:rPr>
          <w:rFonts w:ascii="Helvetica" w:hAnsi="Helvetica" w:cs="Helvetica" w:eastAsia="Helvetica"/>
          <w:color w:val="26282A"/>
          <w:kern w:val="0"/>
          <w:sz w:val="23"/>
          <w:szCs w:val="23"/>
        </w:rPr>
        <w:t xml:space="preserve"> 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照片</w:t>
      </w:r>
      <w:r>
        <w:rPr>
          <w:rFonts w:ascii="細明體;MingLiU" w:hAnsi="細明體;MingLiU" w:cs="細明體;MingLiU" w:eastAsia="細明體;MingLiU"/>
          <w:color w:val="26282A"/>
          <w:kern w:val="0"/>
          <w:sz w:val="23"/>
          <w:szCs w:val="23"/>
        </w:rPr>
        <w:t>╱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賽事單位提供</w:t>
      </w:r>
      <w:r>
        <w:rPr>
          <w:rFonts w:ascii="細明體;MingLiU" w:hAnsi="細明體;MingLiU" w:cs="細明體;MingLiU" w:eastAsia="細明體;MingLiU"/>
          <w:color w:val="26282A"/>
          <w:kern w:val="0"/>
          <w:sz w:val="23"/>
          <w:szCs w:val="23"/>
        </w:rPr>
        <w:t>╱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Getty Image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】除了觀賞圍繩內美巡球星們的精湛球技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PC of Scottsdal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史考茲戴爾巡迴賽球場）圍繩外的球迷也是一絕，美巡「高球派對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Waste Management Phoenix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鳳凰城公開賽）週六湧入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16,81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位球迷，累計本周入場觀賽總數達到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654,906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人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ickie Fowle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瑞奇•佛勒）今天交出低標四桿的六十七桿，以低標十四桿的總成績，取得一桿領先優勢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現年二十九歲的佛勒，過去在鳳凰城的戰績出色，其中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以一桿之差敗給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Hunter Maha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杭特•馬罕），兩年前則因為倒數第二洞下水，搞砸原本領先兩桿的優勢，接著四洞延長賽又因下水失擊球而敗給日本選手松山英樹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Hideki Matsuyam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，去年以兩桿之差被摒除在延長賽大門外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相隔一年回到鳳凰城，佛勒以絕佳的開局，接著攻城掠地在第二天並居領先榜，靠著今天的五鳥相助，在第三天單獨登上成績榜頂端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上週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Farmers Insurance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農保公開賽）慘遭淘汰的佛勒說道：「今天，我努力保持著耐心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佛勒今天在前九洞僅射一鳥、一柏忌，打平標準桿，從第十三洞吹起進攻號角後再下一城後，佛勒在著名的競技館洞，推進十七呎小鳥，得到數萬人的掌聲與喝采下，從第十六洞到第十八洞的連續三洞抓下三鳥，交出低於標準四桿的六十七桿後，以三回合低標十四桿的一百九十九桿，取得單獨領先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  <w:t>201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e Players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球員錦標賽）上演不可思議的逆轉秀，佛勒說：「確實很掙扎，直到最後幾洞才掌握住機會，這讓我回想起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的比賽，堅持的這回合，是給明天比賽一個機會。只要保持耐心，不要強迫任何事，不去想落後多少，改變策略試圖趕上什麼。今天的我，真的太棒了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於本地亞歷桑納州大畢業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on Rahm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霍恩•拉姆）今天飆出六十五桿，與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hez Reavi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契茲•里維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ryson DeChambeau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布萊森•迪尚波），三人同以低於標準十三桿的兩百桿，並居第二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亞歷桑納州大學長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hil Mickels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菲爾•米克森）、去年度新人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Xander Schauffel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山德•蕭菲爾）兩人都以六十六桿，與今天打出六十八桿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Daniel Berge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丹尼爾•伯格），三人都以低標十二桿的兩百零一桿，並列在第五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台灣旅美好手潘政琮今天有五鳥的進帳，可惜在第五、第八洞丟了兩桿，交出低於標準一桿的七十桿後，以三回合低於標準四桿的兩百零九桿，並列在四十二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這場高壇最著名的超人氣嘉年華會，首回合湧入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04,37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的人潮，第二回合爆增至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91,40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人，週六進場人數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16,81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位球迷，一舉打破去年周六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4,906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人，累計六天的觀賽總數達到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654,906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人。</w:t>
      </w:r>
    </w:p>
    <w:p>
      <w:pPr>
        <w:pStyle w:val="Normal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ookgolf.com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1:08:00Z</dcterms:created>
  <dc:creator>user</dc:creator>
  <dc:description/>
  <cp:keywords/>
  <dc:language>en-US</dc:language>
  <cp:lastModifiedBy>user</cp:lastModifiedBy>
  <dcterms:modified xsi:type="dcterms:W3CDTF">2018-02-05T01:11:00Z</dcterms:modified>
  <cp:revision>1</cp:revision>
  <dc:subject/>
  <dc:title> </dc:title>
</cp:coreProperties>
</file>