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輕井澤女子賽，優花勇奪日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年僅十九歲的日裔菲律賓選手笹生優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ka Sas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星期天在長野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ruizawa72 Kita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輕井澤七十二北球場）飆出低於標準九桿的六十三桿佳績，後來居上、逆轉戰局，總成績低於標準十六桿，以四桿優勢，強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C Karuizawa72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輕井澤女子賽）冠軍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就有六十五桿佳績，笹生優花今天在輕井澤七十二北球場展開強勢攻擊，前九射下五鳥，後九洞抓到兩鳥、加上第十六洞的老鷹，交出無柏忌的六十三桿，最後就以低於標準十六桿的兩百桿，贏得日巡首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日巡有三勝的日本選手若林舞衣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iko Wakabayas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週日打出六十四桿，與交出六十六桿的藤田幸希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iki Fuji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同以低標十二桿的兩百零四桿，並列在第二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本女將有村智恵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ie Arimu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交出六十六桿，以低標十一桿的兩百零五桿，獨居第四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並列領先出發的西郷真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o Saig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沒有守住領先優勢，交出七十桿後，以低於標準十桿的兩百零六桿，排名第五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重返日巡賽大聯盟的我國選手蔡佩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i-Ying Ts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射下三鳥，可惜出現兩個柏忌與一個雙柏忌的七十三桿，以低標六桿的兩百一十桿，並列成績榜第十四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後新冠肺炎病毒疫情衝擊全球，造成各大巡迴賽停擺，本週是六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arth Mondahmin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蒙達明盃）之後，女子日巡復工後的第二站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3:00Z</dcterms:created>
  <dc:creator>user</dc:creator>
  <dc:description/>
  <cp:keywords/>
  <dc:language>en-US</dc:language>
  <cp:lastModifiedBy>user</cp:lastModifiedBy>
  <dcterms:modified xsi:type="dcterms:W3CDTF">2020-08-17T01:13:00Z</dcterms:modified>
  <cp:revision>2</cp:revision>
  <dc:subject/>
  <dc:title> </dc:title>
</cp:coreProperties>
</file>