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坦森逐漸找回手感，義大利開局並列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最近在歐巡賽戰場逐漸找回手感，連續兩場比賽打進前四，本週有意在羅馬的</w:t>
      </w:r>
      <w:r>
        <w:rPr>
          <w:rFonts w:cs="Helvetica" w:ascii="Helvetica" w:hAnsi="Helvetica"/>
          <w:color w:val="232A31"/>
        </w:rPr>
        <w:t>Marco Simone Golf and Country Club</w:t>
      </w:r>
      <w:r>
        <w:rPr>
          <w:rFonts w:ascii="Helvetica" w:hAnsi="Helvetica" w:cs="Helvetica"/>
          <w:color w:val="232A31"/>
        </w:rPr>
        <w:t>（馬科西蒙尼高爾夫鄉村俱樂部）更上層樓，開局攻下低於標準桿七桿的六十四桿，和澳洲選手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及芬蘭的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並列領先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五歲的史坦森，今年面臨空前低潮，前十六次出賽慘吞十一場淘汰，世界排名一度跌至二百零四位，但兩週前在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重拾擊球信心，最後並列第四，接著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再進步至第三名，也點燃了挑戰萊德盃的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這個前提就是先贏得一座冠軍，而史坦森也製造了機會，開局零柏忌完美演出，進帳七記博蒂，他賽後開心說道：「我想我又打了一回合好球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史坦森上週就非常接近冠軍，決賽日狂飆六十三桿，另外在第二回合攻下六十四桿，可惜其他兩回合表現不夠出色，最後以兩桿之差落敗。沒關係，本週來到羅馬又打出競爭性的桿數，繼續挑戰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我的心態可以開始打出好球了，我要試著打出更低的桿數。」世界排名暫居一百四十三的史坦森說道：「我想我還有很大的期待空間，不過要保持正面態度，持續努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個多月前勇奪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的李珉宇，沉默了三場比賽後，週四繳出一張八博蒂和一柏忌的佳績，而積極尋求歐巡賽首勝的沙穆亞，首回合計分卡也是同樣的內容，形成三人並列領先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希望</w:t>
      </w:r>
      <w:r>
        <w:rPr>
          <w:rFonts w:cs="Helvetica" w:ascii="Helvetica" w:hAnsi="Helvetica"/>
          <w:color w:val="232A31"/>
        </w:rPr>
        <w:t>Edoardo Molinari</w:t>
      </w:r>
      <w:r>
        <w:rPr>
          <w:rFonts w:ascii="Helvetica" w:hAnsi="Helvetica" w:cs="Helvetica"/>
          <w:color w:val="232A31"/>
        </w:rPr>
        <w:t>（艾多爾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在標準桿三桿的第七洞射下老鷹，抓下六記博蒂，不過也付出兩個柏忌的代價，終場收住六十六桿，和英格蘭選手</w:t>
      </w:r>
      <w:r>
        <w:rPr>
          <w:rFonts w:cs="Helvetica" w:ascii="Helvetica" w:hAnsi="Helvetica"/>
          <w:color w:val="232A31"/>
        </w:rPr>
        <w:t>Eddie Pepperell</w:t>
      </w:r>
      <w:r>
        <w:rPr>
          <w:rFonts w:ascii="Helvetica" w:hAnsi="Helvetica" w:cs="Helvetica"/>
          <w:color w:val="232A31"/>
        </w:rPr>
        <w:t>（艾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波瑞爾）及澳洲老將</w:t>
      </w:r>
      <w:r>
        <w:rPr>
          <w:rFonts w:cs="Helvetica" w:ascii="Helvetica" w:hAnsi="Helvetica"/>
          <w:color w:val="232A31"/>
        </w:rPr>
        <w:t>Scott Hend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三十八的英格蘭名將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，繼英國公開賽後首度回到歐洲打球，全場攻下七城，美中不足在標準桿三桿的十七洞吞下雙柏忌，以六十七桿並列第七，族群中還有西班牙選手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、另一位地主希望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和丹麥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1:00Z</dcterms:created>
  <dc:creator>user</dc:creator>
  <dc:description/>
  <cp:keywords/>
  <dc:language>en-US</dc:language>
  <cp:lastModifiedBy>user</cp:lastModifiedBy>
  <dcterms:modified xsi:type="dcterms:W3CDTF">2021-09-03T00:51:00Z</dcterms:modified>
  <cp:revision>2</cp:revision>
  <dc:subject/>
  <dc:title> </dc:title>
</cp:coreProperties>
</file>