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蘇格蘭女子賽，慕妮歐茲五十四洞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西班牙美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zahara Muno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莎哈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慕妮歐茲）星期六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Renaissance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文藝復興俱樂部）交出本周的第二個六十九桿，以總成績低於標準七桿的兩百零六桿，一桿優勢，領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IG Women’s Bri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國女子公開賽）前哨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-Aberdeen Standard Investments Ladies Scott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蘇格蘭女子公開賽）五十四洞成績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慕妮歐茲周六在前九洞上下搖擺，交出兩鳥、兩柏忌的三十六桿，靠著第十五跟第十八洞的兩隻小鳥，慕妮歐茲由下而上，終場取得單獨領先的位置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ybase Match Play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賽貝斯比洞賽）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首勝後，慕妮歐茲星期天有機會以領先者奪冠的方式，終結長達八年的冠軍荒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首度參加蘇格蘭女子公開賽就有不錯的表現，慕妮歐茲說：「我其實很喜歡蘇格蘭高爾夫。以前沒有打這場比賽的原因是，它在英國女子公開賽之前舉行，這個時間恰好是我一年中唯一回到西班牙家鄉，因此這個星期我總是選擇休息，回家看望家人，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這是相當扎實的一天，今天，我打上我想要的每個球道，也攻上了許多的果嶺。」慕妮歐茲說：「或許可以打得更好些，但是其實我已經推進了夠多的好球，球洞位置很刁鑽，風很大，比賽相當的緩慢，我努力控制自己的節奏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世界球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tacy Lew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史戴希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路易絲）今天在第三洞抓鳥，接下來突然熄火，還在第八跟第十二洞出現兩個柏忌，靠著第十三跟第十六洞的兩隻小鳥，今天仍能交出紅字成績卡的七十桿。以總成績低於標準六桿的兩百零七桿，獨居成績榜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nnifer So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珍妮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宋）連打兩天七十桿，以低標五桿的兩百零八桿，排名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個星期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athon Classic presented by D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拉松菁英賽）大意失荊州搞丟冠軍盃，韓裔紐西蘭女將高寶璟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ydia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今天打出六十七桿，與交卡六十九桿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eyenne Knigh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夏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奈特），兩人同以低標四桿的兩百零九桿，並列在第四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北京的中國選手劉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u Li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打出六十九桿，與兩天都是七十一桿的美國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my O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兒森），兩人成績都是低標三桿的兩百一十桿，並居第六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過去兩週在俄亥俄州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 Drive On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啟動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athon Classic presented by Da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拉松菁英賽）的韓裔美國女將姜孝林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ielle K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挑戰三連勝之旅的第三天交出六十九桿，以低標兩桿的兩百一十一桿，排名從十三上升到第八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6:00Z</dcterms:created>
  <dc:creator>user</dc:creator>
  <dc:description/>
  <cp:keywords/>
  <dc:language>en-US</dc:language>
  <cp:lastModifiedBy>user</cp:lastModifiedBy>
  <dcterms:modified xsi:type="dcterms:W3CDTF">2020-08-17T01:16:00Z</dcterms:modified>
  <cp:revision>2</cp:revision>
  <dc:subject/>
  <dc:title> </dc:title>
</cp:coreProperties>
</file>