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挑戰日巡跨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「台灣高球一姊」盧曉晴，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前在大金蘭花高球賽贏得日巡跨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氣勢，本周乘勝追擊，將在今天登場的橫濱輪始高球賽挑戰職業生涯最多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去年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戰才拿到當季首冠，本季首戰就開胡，全年勝場與總獎金有機會改寫去年紀錄；此外，曾在日巡賽奪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「賞金后」的前旅日「天后」涂阿玉，單季最多在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奪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，此紀錄保持至今，如果盧曉晴本周挑戰「跨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成功，本季能否改寫前輩涂阿玉單季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？勢必成為本季日巡焦點話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女子高球巡迴賽開幕戰世界女子錦標賽，昨在海南島開打。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將朴仁妃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與南非選手摩根並列領先。台灣娘子軍以林子麒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新秀程思嘉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0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表現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1:00Z</dcterms:created>
  <dc:creator>33</dc:creator>
  <dc:description/>
  <dc:language>en-US</dc:language>
  <cp:lastModifiedBy>33</cp:lastModifiedBy>
  <dcterms:modified xsi:type="dcterms:W3CDTF">2015-04-24T06:49:00Z</dcterms:modified>
  <cp:revision>1</cp:revision>
  <dc:subject/>
  <dc:title> </dc:title>
</cp:coreProperties>
</file>