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、日前女王同週發威，朴仁妃重返十大高手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經過大半年的休養，韓國籍的前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重返工作崗位，結果第二次登台演出就在新加坡</w:t>
      </w:r>
      <w:r>
        <w:rPr>
          <w:rFonts w:cs="新細明體;PMingLiU" w:ascii="新細明體;PMingLiU" w:hAnsi="新細明體;PMingLiU"/>
          <w:kern w:val="0"/>
        </w:rPr>
        <w:t>Sentosa Golf Club</w:t>
      </w:r>
      <w:r>
        <w:rPr>
          <w:rFonts w:ascii="新細明體;PMingLiU" w:hAnsi="新細明體;PMingLiU" w:cs="新細明體;PMingLiU"/>
          <w:kern w:val="0"/>
        </w:rPr>
        <w:t>（聖陶沙高爾夫俱樂部）的</w:t>
      </w:r>
      <w:r>
        <w:rPr>
          <w:rFonts w:cs="新細明體;PMingLiU" w:ascii="新細明體;PMingLiU" w:hAnsi="新細明體;PMingLiU"/>
          <w:kern w:val="0"/>
        </w:rPr>
        <w:t>New Tanjong Course</w:t>
      </w:r>
      <w:r>
        <w:rPr>
          <w:rFonts w:ascii="新細明體;PMingLiU" w:hAnsi="新細明體;PMingLiU" w:cs="新細明體;PMingLiU"/>
          <w:kern w:val="0"/>
        </w:rPr>
        <w:t>（新丹戎球場）展現競爭力，其中決賽日飆出六十四桿，以一桿之差擊敗世界排名第二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三年內二度稱霸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八歲的朴仁妃，去年帶傷奪得里約奧運金牌後就再也沒有參加任何比賽，直到前一週才在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賽）復出，最後以並列二十五離開，不過隔週在新加坡大顯身手，四天強攻低於標準桿十八桿，笑擁生涯第十八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朴仁妃自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orena Ochoa Invitational</w:t>
      </w:r>
      <w:r>
        <w:rPr>
          <w:rFonts w:ascii="新細明體;PMingLiU" w:hAnsi="新細明體;PMingLiU" w:cs="新細明體;PMingLiU"/>
          <w:kern w:val="0"/>
        </w:rPr>
        <w:t>（歐秋雅邀請賽）後的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利，一路下滑至十二位的世界排名回升至第九，離四大天后行列只剩下</w:t>
      </w:r>
      <w:r>
        <w:rPr>
          <w:rFonts w:cs="新細明體;PMingLiU" w:ascii="新細明體;PMingLiU" w:hAnsi="新細明體;PMingLiU"/>
          <w:kern w:val="0"/>
        </w:rPr>
        <w:t>0.64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單季勇奪五勝的茱塔努岡，連續三場比賽打進前八，這回在新加坡站連四天打出六字頭佳績，尾盤六十六桿也是水準之作，無奈朴仁妃的表現更好。茱塔努岡吞下個人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四個第二名，世界排名仍居第二，但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之間的差距縮小至兩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被喻為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超級新人朴城炫（</w:t>
      </w:r>
      <w:r>
        <w:rPr>
          <w:rFonts w:cs="新細明體;PMingLiU" w:ascii="新細明體;PMingLiU" w:hAnsi="新細明體;PMingLiU"/>
          <w:kern w:val="0"/>
        </w:rPr>
        <w:t>Sung-Hyun Park</w:t>
      </w:r>
      <w:r>
        <w:rPr>
          <w:rFonts w:ascii="新細明體;PMingLiU" w:hAnsi="新細明體;PMingLiU" w:cs="新細明體;PMingLiU"/>
          <w:kern w:val="0"/>
        </w:rPr>
        <w:t>），新球季初登場名列第三，世界排名原封不動在十一位，而前來衛冕的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（張荷娜）並列第四，排名小升至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可惜的是韓裔美國選手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，好不容易以領先者之姿闖進決賽，卻打出平淡無奇的七十二桿。靠著並列第四的成績單，魏聖美世界排名推升六十一席，暫居一百一十八，而同樣並列第四的加拿大女將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，則從第十滑落至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東北方向的日本，上週在沖繩島進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球季的開幕戰－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，另一位韓國女將安宣柱（</w:t>
      </w:r>
      <w:r>
        <w:rPr>
          <w:rFonts w:cs="新細明體;PMingLiU" w:ascii="新細明體;PMingLiU" w:hAnsi="新細明體;PMingLiU"/>
          <w:kern w:val="0"/>
        </w:rPr>
        <w:t>Sun Ju Ahn</w:t>
      </w:r>
      <w:r>
        <w:rPr>
          <w:rFonts w:ascii="新細明體;PMingLiU" w:hAnsi="新細明體;PMingLiU" w:cs="新細明體;PMingLiU"/>
          <w:kern w:val="0"/>
        </w:rPr>
        <w:t>），把握住日本選手川岸史果（</w:t>
      </w:r>
      <w:r>
        <w:rPr>
          <w:rFonts w:cs="新細明體;PMingLiU" w:ascii="新細明體;PMingLiU" w:hAnsi="新細明體;PMingLiU"/>
          <w:kern w:val="0"/>
        </w:rPr>
        <w:t>Fumika Kawagishi</w:t>
      </w:r>
      <w:r>
        <w:rPr>
          <w:rFonts w:ascii="新細明體;PMingLiU" w:hAnsi="新細明體;PMingLiU" w:cs="新細明體;PMingLiU"/>
          <w:kern w:val="0"/>
        </w:rPr>
        <w:t>）尾盤只打出七十六桿的契機，逆轉拿下生涯第二十三勝，世界排名前進六席，重返三十大行列的二十七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神奈川縣的川岸史果，帶著領先兩桿優勢挑戰首勝，只是週日下午僅僅抓下一記博蒂，吞下五個柏忌，反倒以一桿之差敗北，不過世界排名勁揚二百五十八席，暫居二百三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7:00Z</dcterms:created>
  <dc:creator>33</dc:creator>
  <dc:description/>
  <dc:language>en-US</dc:language>
  <cp:lastModifiedBy>33</cp:lastModifiedBy>
  <dcterms:modified xsi:type="dcterms:W3CDTF">2017-03-09T05:17:00Z</dcterms:modified>
  <cp:revision>1</cp:revision>
  <dc:subject/>
  <dc:title> </dc:title>
</cp:coreProperties>
</file>