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斯女子賽換主場，前後日本女王都是衛冕者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頂著新科日本女王頭銜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去年開季腳步略為蹣跚，初登場僅僅並列二十四，不過接下來愈走愈快，表現一場比一場好，終於在兵庫縣</w:t>
      </w:r>
      <w:r>
        <w:rPr>
          <w:rFonts w:cs="Helvetica" w:ascii="Helvetica" w:hAnsi="Helvetica"/>
          <w:color w:val="232A31"/>
          <w:sz w:val="30"/>
          <w:szCs w:val="30"/>
        </w:rPr>
        <w:t>Hanayashiki Golf Club</w:t>
      </w:r>
      <w:r>
        <w:rPr>
          <w:rFonts w:ascii="Helvetica" w:hAnsi="Helvetica" w:cs="Helvetica"/>
          <w:color w:val="232A31"/>
          <w:sz w:val="30"/>
          <w:szCs w:val="30"/>
        </w:rPr>
        <w:t>（花屋敷高爾夫俱樂部）的</w:t>
      </w:r>
      <w:r>
        <w:rPr>
          <w:rFonts w:cs="Helvetica" w:ascii="Helvetica" w:hAnsi="Helvetica"/>
          <w:color w:val="232A31"/>
          <w:sz w:val="30"/>
          <w:szCs w:val="30"/>
        </w:rPr>
        <w:t>Yokawa Course</w:t>
      </w:r>
      <w:r>
        <w:rPr>
          <w:rFonts w:ascii="Helvetica" w:hAnsi="Helvetica" w:cs="Helvetica"/>
          <w:color w:val="232A31"/>
          <w:sz w:val="30"/>
          <w:szCs w:val="30"/>
        </w:rPr>
        <w:t>（吉川球場）突破首勝，勇奪因雨縮短為三十六洞的年度第六站行程－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山下美夢有屬於慢熱型的選手，今年前三次出賽都未能打進前十，但同樣漸入佳境。這位連續兩年統治東瀛戰場的黃金世代女將，看來有機會提前在第四站的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開胡，無奈天空不作美，決賽日直接遭到沒收，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日巡賽流年不利，已經連續三場比賽遭到雨神重創，山下美夢有上週又在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失神了，僅僅並列十五，本週即將衛冕艾莉斯女子公開賽，只是主戰場換成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首屆賽事開打以來，艾莉斯女子公開賽一直固定在花屋敷高爾夫俱樂部進行，直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才轉戰石坂高爾夫俱樂部，此後在兩座球場輪流舉行。回顧去年只打兩回合的賽事，山下美夢有分別擊出六十七和六十八桿，以一桿之差擊敗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，贏得全年五勝中的第一勝，不過兩年前在石坂球場並列二十六，最後差了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田桃子成為本週的球場衛冕者，但轉眼間已經兩年不知贏球為何物，日巡賽生涯勝場數仍停留在十七，她去年獎金榜力守在二十三名的水準，開季至今參加了四場比賽，最佳成績為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屬女王級人物的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今年強勢回歸，上個月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，不過那兩場比賽均屈居第二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上週終於嘗到更上層樓的滋味，目前分居獎金榜前兩名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至於男子日巡賽在</w:t>
      </w:r>
      <w:r>
        <w:rPr>
          <w:sz w:val="30"/>
          <w:szCs w:val="30"/>
        </w:rPr>
        <w:t>Token Homemate Cup</w:t>
      </w:r>
      <w:r>
        <w:rPr>
          <w:sz w:val="30"/>
          <w:szCs w:val="30"/>
        </w:rPr>
        <w:t>（東建盃）揭開新球季序幕後又要休兵了，月底才會和世巡賽共站的</w:t>
      </w:r>
      <w:r>
        <w:rPr>
          <w:sz w:val="30"/>
          <w:szCs w:val="30"/>
        </w:rPr>
        <w:t>ISPS Handa Championship</w:t>
      </w:r>
      <w:r>
        <w:rPr>
          <w:sz w:val="30"/>
          <w:szCs w:val="30"/>
        </w:rPr>
        <w:t>（阪田錦標賽）重新啟動，期間部份會員還是可以奧古斯塔的名人賽爭奪積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0:00Z</dcterms:created>
  <dc:creator>user</dc:creator>
  <dc:description/>
  <cp:keywords/>
  <dc:language>en-US</dc:language>
  <cp:lastModifiedBy>user</cp:lastModifiedBy>
  <dcterms:modified xsi:type="dcterms:W3CDTF">2024-04-08T01:20:00Z</dcterms:modified>
  <cp:revision>2</cp:revision>
  <dc:subject/>
  <dc:title> </dc:title>
</cp:coreProperties>
</file>