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義大利公開賽第三天，史雷特瑞六十二桿領先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3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上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總獎金七百萬美元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lex Serie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勞力士系列賽）二部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Italian Op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義大利公開賽）天天都有黑馬殺出！英格蘭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ee Slatter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李•史雷特瑞）周六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Gardagolf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達高爾夫鄉村俱樂部）交出低標九桿的六十二桿，以三回合低於標準十六桿的一百九十七桿，一桿優勢攀升到領先榜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史雷特瑞前兩天表現一般，今天彷彿換了一個人，前九洞抓到三鳥、一鷹，後九洞又有五鳥進帳，只在第十二洞出現今天唯一的柏忌，交出低於標準九桿的六十二桿後，排名上升到成績榜頂端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今天比賽過程相當輕鬆，我跟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Laurie Cant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勞里•坎特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ichard Stern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理查．史特恩）兩位好友同組，我們打得很開心，很享受這一天的比賽。」史雷特瑞說：「當你在狀況好的時候，你只需要持續地把握住抓鳥的機會，這是一種很棒的感覺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丹麥名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rbjorn Olese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索碧陽•歐雷森）打出六十五桿，與連三天打出六十六桿的地主希望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Francesco Molinar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法蘭契斯柯•墨利納瑞），一起以低標十五桿的一百九十八桿，並列在第二位。墨利納瑞上周剛剛贏得今年頭一場勞力士系列賽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MW PGA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歐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錦標賽）冠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領先三十六洞的前世界球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artin Kayme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馬汀•凱默爾）打出六十八桿後，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01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美國名人賽冠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Danny Willet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丹尼•威利特），同以低標十四桿的一百九十九桿，並列在第四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世界排名二十五的西班牙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afael Cabrera-Bell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拉斐爾•卡布瑞拉•貝羅）打出六十八桿，與今天都打出六十五桿的英格蘭雙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rdan Smith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喬丹•史密斯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ndy Sulliv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安迪•蘇利文）、中國好手李昊桐，四人成績都是低標十三桿的兩百桿，並列在成績榜第六位，與領先者不過三桿差距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4:00Z</dcterms:created>
  <dc:creator>user</dc:creator>
  <dc:description/>
  <cp:keywords/>
  <dc:language>en-US</dc:language>
  <cp:lastModifiedBy>user</cp:lastModifiedBy>
  <dcterms:modified xsi:type="dcterms:W3CDTF">2018-06-06T06:16:00Z</dcterms:modified>
  <cp:revision>1</cp:revision>
  <dc:subject/>
  <dc:title> </dc:title>
</cp:coreProperties>
</file>