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古森入選世界名人堂，下個月加入冠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冠巡賽每年都會加入一些大有來頭的球星級人物，今年迎來了剛剛入選世界名人堂的南非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etief Goo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提夫•古森），下個月將在佛羅里達舉辦的年度第二場賽事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asi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綠州錦標賽），正式展開職業生涯的另一階段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古森的五十歲生日為二月三日，今年可以打滿完整的冠巡賽季，他在個人官網上說道：「很高興開啟生涯的另一篇章，也渴望和美巡賽冠軍同儕一爭高下。這裡的競爭水準很高，每週在世界各地都創造不少議題，我等不及要成為其中的一份子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再過幾天就要邁入五字頭族群的古森，贏得七座美巡冠軍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美國公開賽冠軍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,294,7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生涯獎金榜二十八。在歐巡賽方面，這位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nie E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尼•艾爾斯）齊名的南非名將，合計摘下十四勝，並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兩度榮登獎金王，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,733,4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元排名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古森的高峰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單季勇奪四勝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nsition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視線錦標賽）後，再也不知冠軍為何物，最近一次展現競爭力是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erto Rico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多黎各公開賽），以兩桿之差並列第二。古森上季參加了二十場美巡賽，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45,3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聯邦盃排名一百五十三，目前世界排名四百五十，接下來不用再當美巡賽老將，反而變成冠巡賽的菜鳥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古森之外，本季的冠巡賽也將加入另一位兩座大賽冠軍得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 Cabre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哲爾•卡布瑞拉），但這位來自阿根廷的兩屆名人賽冠軍，九月十二日才能取得資格，屆時例行賽只剩四場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冠巡賽預計在一月十七日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tsubishi Electric Championship at Hualal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三菱錦標賽）揭開序幕，不過只有少部份人才能取得資格，所以隨後登場的綠州錦標賽才是真正的開幕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至於另一位南非名將艾爾斯，十月十七日滿五十歲，意味著明年冠巡賽將增加另一位重量級球星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則在明年六月十六日告別四字頭，不過後者擁有美巡賽終身參賽權，屆時應該會和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jay Sing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傑•辛）那樣繼續留在美巡賽征戰，偶爾才會參加同齡的冠巡賽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1476;&#26862;&#20837;&#36984;&#19990;&#30028;&#21517;&#20154;&#22530;&#65292;&#19979;&#20491;&#26376;&#21152;&#20837;&#20896;&#24033;&#36093;&amp;body=&#39640;&#29246;&#22827;&#12299;&#21476;&#26862;&#20837;&#36984;&#19990;&#30028;&#21517;&#20154;&#22530;&#65292;&#19979;&#20491;&#26376;&#21152;&#20837;&#20896;&#24033;&#36093; https%3A%2F%2Ftw.sports.yahoo.com%2Fnews%2F%25E9%25AB%2598%25E7%2588%25BE%25E5%25A4%25AB-%25E5%258F%25A4%25E6%25A3%25AE%25E5%2585%25A5%25E9%2581%25B8%25E4%25B8%2596%25E7%2595%258C%25E5%2590%258D%25E4%25BA%25BA%25E5%25A0%2582-%25E4%25B8%258B%25E5%2580%258B%25E6%259C%2588%25E5%258A%25A0%25E5%2585%25A5%25E5%2586%25A0%25E5%25B7%25A1%25E8%25B3%25BD-155919800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8T01:14:00Z</dcterms:modified>
  <cp:revision>1070</cp:revision>
  <dc:subject/>
  <dc:title/>
</cp:coreProperties>
</file>