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奈莉東京奧運會奪冠，美國隊男女雙金入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1:07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擔心熱帶風暴（台灣稱之輕颱）擾局，</w:t>
      </w:r>
      <w:r>
        <w:rPr>
          <w:rFonts w:cs="Helvetica" w:ascii="Helvetica" w:hAnsi="Helvetica"/>
          <w:color w:val="232A31"/>
        </w:rPr>
        <w:t>Tokyo 2020 Olympic Wo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女子高球賽）的決賽日提早開打，最終順利完成。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星期六在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打出低於標準兩桿的六十九桿，以總成績低於標準十七桿，為美國隊再奪一金，寫下男女雙金的絕佳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熱帶風暴（台灣稱之輕颱）即將來襲影響，大會做出比賽縮短為五十四洞的最壞打算，各組選手提前開球，希望順利完成七十二洞的賽程，如果屆時無法完賽，將根據前三回合成績決定獎牌，星期六的比賽的確受到影響，幸好最後順利完成四回合賽程，圓滿完成本屆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六十七桿，接著狂飆六十二桿，第三天打出六十九桿，帶著領先三桿的優勢，柯達星期六在霞關高爾夫球場度過高低起伏的一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領先出發，在第二洞又奪一鳥，柯達在第七洞出現嚴重失誤的雙柏忌，還好及時穩住陣腳，連抓三鳥，補平損失還小有進帳。不過高潮之後又是一記悶棍，第十一洞又是一個柏忌，靠著第十三洞進帳的今天最後一鳥，柯達終場交出五鳥，柏忌、雙柏忌各一的六十九桿，以總成績低標十七桿的兩百六十七桿，一桿之微驚險奪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掛著奧運金牌的世界球后柯達說：「壓力很大，但是我堅持了下來。我打得很努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奧運男子高球賽出現七人銅牌戰，女子賽則上演了銀牌之爭。日本希望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靠著最後一天九鳥、三柏忌，與今天同樣打出低標六桿的六十五桿、來自紐西蘭的上屆里約奧運銀牌得主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兩人同以低標十六桿的兩百六十八桿，並列第二，得回到球場進行銀牌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在延長賽的第一洞保帕，戰勝高寶璟。熱愛高球運動的奧運主辦方日本，至少留下一面銀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有贏過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印度選手</w:t>
      </w:r>
      <w:r>
        <w:rPr>
          <w:rFonts w:cs="Helvetica" w:ascii="Helvetica" w:hAnsi="Helvetica"/>
          <w:color w:val="232A31"/>
        </w:rPr>
        <w:t>Aditi Ashok</w:t>
      </w:r>
      <w:r>
        <w:rPr>
          <w:rFonts w:ascii="Helvetica" w:hAnsi="Helvetica" w:cs="Helvetica"/>
          <w:color w:val="232A31"/>
        </w:rPr>
        <w:t>（艾蒂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雅修克），連續兩天打出六十八桿，以低標十五桿的兩百六十九桿，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、丹麥選手</w:t>
      </w:r>
      <w:r>
        <w:rPr>
          <w:rFonts w:cs="Helvetica" w:ascii="Helvetica" w:hAnsi="Helvetica"/>
          <w:color w:val="232A31"/>
        </w:rPr>
        <w:t>Emily Kristine Pedersen</w:t>
      </w:r>
      <w:r>
        <w:rPr>
          <w:rFonts w:ascii="Helvetica" w:hAnsi="Helvetica" w:cs="Helvetica"/>
          <w:color w:val="232A31"/>
        </w:rPr>
        <w:t>（艾蜜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莉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德森），兩人雙雙交出六十八桿，以總成績低標十三桿的兩百七十一桿，並列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打出四天最佳的六十六桿，以低標九桿的兩百七十五桿，並列在第十五名。李旻連續兩天七十二桿，以低標兩桿的兩百八十二桿，並列第三十四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52:00Z</dcterms:created>
  <dc:creator>user</dc:creator>
  <dc:description/>
  <cp:keywords/>
  <dc:language>en-US</dc:language>
  <cp:lastModifiedBy>user</cp:lastModifiedBy>
  <dcterms:modified xsi:type="dcterms:W3CDTF">2021-08-09T00:52:00Z</dcterms:modified>
  <cp:revision>2</cp:revision>
  <dc:subject/>
  <dc:title> </dc:title>
</cp:coreProperties>
</file>