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412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佛克斯再次屈居第二，世巡積分躍居第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0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美巡賽上週宣佈進一步強化和世巡賽原本的策略聯盟關係，並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開始，提供十張美巡賽的資格給世巡賽排名前茅的選手，不過世巡賽會員不用等到明年，本週就有兩次機會直接敲開美巡賽大門，一場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，另一場是同期間在肯塔基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ene Trac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基恩小徑高爾夫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爾巴索錦標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蘇格蘭公開賽在今年升格為半美巡賽，也打造了史上最強陣容，以當今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為首的美國軍團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等人，本週都集結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Renaissance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文藝復興俱樂部），當然還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等頂尖歐洲高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世巡賽後段班會員卻要承受美巡賽大舉壓境的苦果，不過美巡賽除了回報的巴爾巴索錦標賽之外，下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hoe Mountain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塔霍山俱樂部）登場，和英國公開賽同時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racud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拉庫達錦標賽），也將納入世巡賽行程，兩者都是總獎金三百七十萬美元的規模，官方積分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,2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等級，比之前幾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7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級的賽事高出甚多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目前世巡賽的積分王是札拉托瑞斯，今年連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和美國公開賽屈居第二，加上名人賽並列第八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並列第五，四次出賽就累積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839,772.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元，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572.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領先群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北愛爾蘭名將麥克羅伊同樣也尚未開胡，但名人賽名列第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第八，美國公開賽並列第五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lync.io Dubai Desert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沙漠菁英賽）名列第三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366.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名列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英格蘭球王費茲派崔克則在美國公開賽大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6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246.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躍居第三。最可惜的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，季初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 Al Khaimah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海瑪菁英賽），接下來分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d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時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tc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荷蘭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rizon Ir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爾蘭公開賽）屈居第二，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Internation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公開賽）名列第三，不過也讓他的世界排名挺進五十大行列的四十六名，世巡賽積分榜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138.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本週繼續挑戰更上層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那些未能排進蘇格蘭公開賽和豁免英國公開賽的世巡賽選手，接下來兩週都可以赴美征戰，其中巴爾巴索錦標賽還有一張聖安卓老球場的入場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47:00Z</dcterms:created>
  <dc:creator>user</dc:creator>
  <dc:description/>
  <cp:keywords/>
  <dc:language>en-US</dc:language>
  <cp:lastModifiedBy>user</cp:lastModifiedBy>
  <dcterms:modified xsi:type="dcterms:W3CDTF">2022-07-05T00:47:00Z</dcterms:modified>
  <cp:revision>2</cp:revision>
  <dc:subject/>
  <dc:title> </dc:title>
</cp:coreProperties>
</file>