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兩頭老鷹助攻，威斯伍德領先蘇格蘭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總獎金高達七百萬美元，杜拜追逐戰七千分級的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erdeen Standard Investments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格蘭公開賽）星期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Renaissance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文藝復興俱樂部）登場。英格蘭名將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在這場勞力士系列賽展現前世界球王的霸氣，開局七洞就獵下兩頭老鷹，全場交出低於標準九桿的佳績，一桿優勢，攻佔第一回合領先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年初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u Dhabi HSBC Championship presented by E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達比錦標賽），世界排名一度挺進三十大行列的二十九名，這段期間都留在歐洲打球，直到兩週前的美國公開賽。重返歐洲戰場的威斯伍德今天有不錯的開始，先在第三跟第七洞擒獲兩頭老鷹，全場抓得五鳥，交出低標九桿的六十二桿，取得第一天的領先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這段時間的表現乏善可陳，最佳成績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strella Damm N.A. Andalucia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達路西亞名人賽）的並列第十，世界排名已經退至四十一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不同於上午的選手面對寒冷、潮濕與大風的條件，下午出發的威斯伍德面對相當平靜和溫暖的天氣。「早上我打開窗簾時，喔，今天看起來很有挑戰性，」威斯伍德說：「等輪到我出發的時候，陰冷潮濕已經過去，天氣開始放晴，在有陽光無風的條件比賽，你需要勇敢的往前衝刺，我做到了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xander Bjo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歷山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比約克）、荷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ost Luit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路易坦）兩人同樣抓下九鳥，交出一個柏忌的六十三桿，並列成績榜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 Jamie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米森）也抓到九隻小鳥，交出兩個柏忌的六十四桿，單獨排名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ert Ro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洛克）交出六十五桿，與芬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lle Samooj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沙穆亞）、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rai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克雷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李），三人同以低於標準六桿的成績，並居在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單季勇奪兩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smus Hoj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）開局打出六十八桿，暫居十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Horsfie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斯菲德）交出七十六桿，排名一百一十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來衛冕的奧地利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斯伯格）第一回合打出七十桿，以低標一桿的成績，排名暫居三十九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59:00Z</dcterms:created>
  <dc:creator>user</dc:creator>
  <dc:description/>
  <cp:keywords/>
  <dc:language>en-US</dc:language>
  <cp:lastModifiedBy>user</cp:lastModifiedBy>
  <dcterms:modified xsi:type="dcterms:W3CDTF">2020-10-05T00:59:00Z</dcterms:modified>
  <cp:revision>2</cp:revision>
  <dc:subject/>
  <dc:title> </dc:title>
</cp:coreProperties>
</file>