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沙烏地國際賽，利夫雙雄挺進半場領先群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841240" cy="272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亞巡賽雙雄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Sadom Kaewkanjana</w:t>
      </w:r>
      <w:r>
        <w:rPr>
          <w:rFonts w:ascii="Helvetica" w:hAnsi="Helvetica" w:cs="Helvetica"/>
          <w:color w:val="232A31"/>
          <w:sz w:val="30"/>
          <w:szCs w:val="30"/>
        </w:rPr>
        <w:t>（沙多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坎亞納）在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的黑馬驚奇僅僅持續一天，換邊出發後就看實力堅強的利夫軍團表演，其中兩位隊長級戰將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和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，雙雙來到低於標準桿十一桿的一百三十一桿並列領先集團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智利的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隊長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，週四在</w:t>
      </w:r>
      <w:r>
        <w:rPr>
          <w:rFonts w:cs="Helvetica" w:ascii="Helvetica" w:hAnsi="Helvetica"/>
          <w:color w:val="232A31"/>
          <w:sz w:val="30"/>
          <w:szCs w:val="30"/>
        </w:rPr>
        <w:t>Riyadh Golf Club</w:t>
      </w:r>
      <w:r>
        <w:rPr>
          <w:rFonts w:ascii="Helvetica" w:hAnsi="Helvetica" w:cs="Helvetica"/>
          <w:color w:val="232A31"/>
          <w:sz w:val="30"/>
          <w:szCs w:val="30"/>
        </w:rPr>
        <w:t>（利雅德高爾夫俱樂部）擊出六十六桿，而統率</w:t>
      </w:r>
      <w:r>
        <w:rPr>
          <w:rFonts w:cs="Helvetica" w:ascii="Helvetica" w:hAnsi="Helvetica"/>
          <w:color w:val="232A31"/>
          <w:sz w:val="30"/>
          <w:szCs w:val="30"/>
        </w:rPr>
        <w:t>Ripper GC</w:t>
      </w:r>
      <w:r>
        <w:rPr>
          <w:rFonts w:ascii="Helvetica" w:hAnsi="Helvetica" w:cs="Helvetica"/>
          <w:color w:val="232A31"/>
          <w:sz w:val="30"/>
          <w:szCs w:val="30"/>
        </w:rPr>
        <w:t>的澳洲名將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攻下六十四桿，兩人同以一桿領先美國雙傑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和</w:t>
      </w:r>
      <w:r>
        <w:rPr>
          <w:rFonts w:cs="Helvetica" w:ascii="Helvetica" w:hAnsi="Helvetica"/>
          <w:color w:val="232A31"/>
          <w:sz w:val="30"/>
          <w:szCs w:val="30"/>
        </w:rPr>
        <w:t>Logan McAllister</w:t>
      </w:r>
      <w:r>
        <w:rPr>
          <w:rFonts w:ascii="Helvetica" w:hAnsi="Helvetica" w:cs="Helvetica"/>
          <w:color w:val="232A31"/>
          <w:sz w:val="30"/>
          <w:szCs w:val="30"/>
        </w:rPr>
        <w:t>（羅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利斯特），前者也是利夫成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自從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後，史密斯還沒有贏過七十二洞的比賽，導致世界排名從高峰的第二跌至目前的一百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史密斯期間三度勇奪利夫聯賽個人冠軍，只是本季空手而歸，兩週前有機會再添得另一座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可惜以兩桿之差落敗。史密斯今年另外在利夫聯賽三度屈居第二，不過來到沙烏地的狀況絕佳，連續三十六洞未失一城，前兩天分別抓下四和七記博蒂，他說道：「反正就打得非常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幾乎沒什麼失誤，基本上零柏忌演出都是令人開心的，顯然這是非常輕鬆的一回合。主要關鍵是早上沒什麼風，雖然剛開始有點時差，但很快就適應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此時贏得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尼曼，把那股氣勢帶到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球季，利夫聯賽開季三戰兩勝，可惜後繼無力，最後在年終第一遭到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逆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尼曼最近兩場世巡賽均打進打進前七名，本週以六十六桿開出，今天繳交四博蒂、一老鷹和一柏忌的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的近況很好，」尼曼說道：「過去幾場比賽都是因為週日沒打好，否則應該都有機會贏得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暫居國際系列賽積分王的威雷恩，打出更上層樓的六十五桿，而持外卡參賽的麥克利斯特飆出全場並列最佳的六十三桿，形成四人並列領先的局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總獎金五百萬美元的亞巡封關戰，前半場領先榜呈現混戰局面，四位選手以一桿之差緊追在後，包括六十三桿的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和六十六桿的</w:t>
      </w:r>
      <w:r>
        <w:rPr>
          <w:rFonts w:cs="Helvetica" w:ascii="Helvetica" w:hAnsi="Helvetica"/>
          <w:color w:val="232A31"/>
          <w:sz w:val="30"/>
          <w:szCs w:val="30"/>
        </w:rPr>
        <w:t>Jason Kokrak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克拉克）兩位利夫選手，另外</w:t>
      </w:r>
      <w:r>
        <w:rPr>
          <w:rFonts w:cs="Helvetica" w:ascii="Helvetica" w:hAnsi="Helvetica"/>
          <w:color w:val="232A31"/>
          <w:sz w:val="30"/>
          <w:szCs w:val="30"/>
        </w:rPr>
        <w:t>Steve Lewton</w:t>
      </w:r>
      <w:r>
        <w:rPr>
          <w:rFonts w:ascii="Helvetica" w:hAnsi="Helvetica" w:cs="Helvetica"/>
          <w:color w:val="232A31"/>
          <w:sz w:val="30"/>
          <w:szCs w:val="30"/>
        </w:rPr>
        <w:t>（史蒂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魯敦）六十五桿，</w:t>
      </w:r>
      <w:r>
        <w:rPr>
          <w:rFonts w:cs="Helvetica" w:ascii="Helvetica" w:hAnsi="Helvetica"/>
          <w:color w:val="232A31"/>
          <w:sz w:val="30"/>
          <w:szCs w:val="30"/>
        </w:rPr>
        <w:t>Travis Smyth</w:t>
      </w:r>
      <w:r>
        <w:rPr>
          <w:rFonts w:ascii="Helvetica" w:hAnsi="Helvetica" w:cs="Helvetica"/>
          <w:color w:val="232A31"/>
          <w:sz w:val="30"/>
          <w:szCs w:val="30"/>
        </w:rPr>
        <w:t>（崔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六十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開局以六十四桿並列領先的亞巡賽代表張緯綸和考坎亞納，不約而同又收住七十三桿，排名重挫至低於標準桿五桿的並列三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兩位台灣選手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和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分別為六十八和七十桿，雙以低於標準桿四桿的並列四十八晉級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01:00Z</dcterms:created>
  <dc:creator>user</dc:creator>
  <dc:description/>
  <cp:keywords/>
  <dc:language>en-US</dc:language>
  <cp:lastModifiedBy>user</cp:lastModifiedBy>
  <dcterms:modified xsi:type="dcterms:W3CDTF">2024-12-06T01:01:00Z</dcterms:modified>
  <cp:revision>2</cp:revision>
  <dc:subject/>
  <dc:title> </dc:title>
</cp:coreProperties>
</file>