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百年紐西蘭公開賽，莫瑞五桿領先第二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562600" cy="312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百年紐西蘭公開賽，莫瑞五桿領先第二天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亞巡與澳巡共同認證，在紐西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st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后鎮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Hil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爾斯球場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llbrook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爾布魯克渡假村）進行的第一百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New Zea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紐西蘭公開賽），星期五完成第二回合賽程。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h Murr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莫瑞）轉戰希爾斯球場交出低標七桿的六十五桿，兩回合低標十五桿的佳績，五桿優勢，領先三十六洞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繼昨天交出六十三桿，莫瑞今天於希爾斯球場繼續領先成績榜，星期五射下一鷹、六鳥與一柏忌，交出低於標準七桿的六十五桿後，以兩回合低於標準五桿的一百二十八桿，第二天單獨領先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昨天睡得很好，沒有感覺到任何壓力，」莫瑞說：「你可以用想贏得比賽，不過這對於比賽的結果，並沒有什麼幫助，我希望在四天比賽結束時，我能證明努力過，也已經盡全力了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昨天並居第二的日本選手時松隆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o Tokim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今天在米爾布魯克渡假村打出低標兩桿的六十九桿，以低標十桿的一百三十三桿，取得單獨第二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紐西蘭的球場跟日本很不一樣，我希望明天我努力做到最好。」時松隆光表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d Kenned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德•甘迺迪）今天有六十三桿的好表現，與打出六十六桿的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mitrios Papadat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米崔斯•帕帕達托斯）、日本選手市原弘大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dai Ich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與紐西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ry Bate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哈利•貝特曼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Fo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佛克斯），五人同以低於標準九桿的一百三十四桿，並居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日本選手竹谷佳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shitaka Take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六十八桿，以兩天低標八桿的一百三十五桿，單獨排在第八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打的這場古老公開賽，今年的比賽模式為職業業餘配對賽，每位選手都會搭配一位業餘選手，前兩回合分別在兩座不同球場進行預賽，大會在兩回合預賽結束後，取並列四十四名、共有六十二位職業選手晉級周末決賽，週末兩天的主戰場為希爾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詹世昌今天打出七十三桿，以兩天一百四十三桿，並列九十二名，結束本周賽程。呂偉智今天的七十桿，以一百四十六桿，與洪健堯並列一百二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出低標一桿的七十桿，並居成績榜五十九位。交出七十二桿，並列一百一十位，七十六桿，並居一百四十六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4T01:19:00Z</dcterms:modified>
  <cp:revision>432</cp:revision>
  <dc:subject/>
  <dc:title/>
</cp:coreProperties>
</file>