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年終賽，蟬川泰果、中島啟太第三天並列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453380" cy="306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巡封關戰上演日本黃金世代選手對決！以業餘身份贏得日巡賽冠軍，並先後登上業餘世界球王寶座的選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週六打出低於標準兩桿的六十八桿、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星期六交出低標四桿的六十六桿，兩人同以總成績低於標準十三桿，並列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島啓太今天在</w:t>
      </w:r>
      <w:r>
        <w:rPr>
          <w:rFonts w:cs="Helvetica" w:ascii="Helvetica" w:hAnsi="Helvetica"/>
          <w:color w:val="232A31"/>
          <w:sz w:val="30"/>
          <w:szCs w:val="30"/>
        </w:rPr>
        <w:t>Tokyo Yomiuri Country Club</w:t>
      </w:r>
      <w:r>
        <w:rPr>
          <w:rFonts w:ascii="Helvetica" w:hAnsi="Helvetica" w:cs="Helvetica"/>
          <w:color w:val="232A31"/>
          <w:sz w:val="30"/>
          <w:szCs w:val="30"/>
        </w:rPr>
        <w:t>（東京獨賣鄉村俱樂部）抓下三鳥、只在第十一洞出現唯一的柏忌，交出低標兩桿的六十八桿，以低標十三桿的成績，第三天領先封關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泰果今天的開局非常強勁，但是我仍然專注於我自己的比賽。自始自終的保持著我的節奏，這讓我最後能以低於標準桿的成績完成這一回合，對此，我感到非常高興。」中島啓太說：「明天我覺得五桿的第十七洞將是關鍵，在那裏能否抓下小鳥將影響比賽的最後勝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今天一出門就在第一洞擒獲一頭老鷹，收尾的第十七洞再度抓下另一頭老鷹，全場抓三鳥，交出柏忌與雙柏忌各一的六十六桿，以低標十三桿的一百九十七桿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說：「除了第十八洞之外，今天是完美的一回合。今天的目標是低標五桿，很高興幾乎達成目標。在第十七洞擒獲老鷹之後，我的成績一度達到低於標準六桿，但是第十八洞表現確實讓我有些沮喪，我攻果嶺的時候過於激進，讓我陷入困境，面臨十分有挑戰的下坡推桿，我想是過於粗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人氣球星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追趕日大飆馬，全場狂飆一鷹、七鳥，交出一個柏忌的六十二桿，與今天打出六十八桿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一桿的一百九十九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週六打出低標五桿的六十五桿，以低標十桿的兩百桿，單獨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打出低標兩桿的六十八桿，上週在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突破首勝的鍋谷太一（</w:t>
      </w:r>
      <w:r>
        <w:rPr>
          <w:rFonts w:cs="Helvetica" w:ascii="Helvetica" w:hAnsi="Helvetica"/>
          <w:color w:val="232A31"/>
          <w:sz w:val="30"/>
          <w:szCs w:val="30"/>
        </w:rPr>
        <w:t>Taichi Nabetani</w:t>
      </w:r>
      <w:r>
        <w:rPr>
          <w:rFonts w:ascii="Helvetica" w:hAnsi="Helvetica" w:cs="Helvetica"/>
          <w:color w:val="232A31"/>
          <w:sz w:val="30"/>
          <w:szCs w:val="30"/>
        </w:rPr>
        <w:t>）交卡六十七桿，兩人同以低標八桿的兩百零二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獎金王提前揭曉，但年終排名前三直升世巡賽，第二名也能豁免英國公開賽，所以大家都要努力爭奪最高榮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0:00Z</dcterms:created>
  <dc:creator>user</dc:creator>
  <dc:description/>
  <cp:keywords/>
  <dc:language>en-US</dc:language>
  <cp:lastModifiedBy>user</cp:lastModifiedBy>
  <dcterms:modified xsi:type="dcterms:W3CDTF">2023-12-04T01:20:00Z</dcterms:modified>
  <cp:revision>2</cp:revision>
  <dc:subject/>
  <dc:title> </dc:title>
</cp:coreProperties>
</file>