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希普利齊名霍夫蘭，連續兩場大賽獲得業餘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較於</w:t>
      </w:r>
      <w:r>
        <w:rPr>
          <w:rFonts w:cs="Helvetica" w:ascii="Helvetica" w:hAnsi="Helvetica"/>
          <w:color w:val="232A31"/>
          <w:sz w:val="30"/>
          <w:szCs w:val="30"/>
        </w:rPr>
        <w:t>Vanderbilt University</w:t>
      </w:r>
      <w:r>
        <w:rPr>
          <w:rFonts w:ascii="Helvetica" w:hAnsi="Helvetica" w:cs="Helvetica"/>
          <w:color w:val="232A31"/>
          <w:sz w:val="30"/>
          <w:szCs w:val="30"/>
        </w:rPr>
        <w:t>（范德比大學）的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和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的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，上個月底才從</w:t>
      </w:r>
      <w:r>
        <w:rPr>
          <w:rFonts w:cs="Helvetica" w:ascii="Helvetica" w:hAnsi="Helvetica"/>
          <w:color w:val="232A31"/>
          <w:sz w:val="30"/>
          <w:szCs w:val="30"/>
        </w:rPr>
        <w:t>Ohio State University</w:t>
      </w:r>
      <w:r>
        <w:rPr>
          <w:rFonts w:ascii="Helvetica" w:hAnsi="Helvetica" w:cs="Helvetica"/>
          <w:color w:val="232A31"/>
          <w:sz w:val="30"/>
          <w:szCs w:val="30"/>
        </w:rPr>
        <w:t>（俄亥俄州立大學）畢業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Neal Shipley</w:t>
      </w:r>
      <w:r>
        <w:rPr>
          <w:rFonts w:ascii="Helvetica" w:hAnsi="Helvetica" w:cs="Helvetica"/>
          <w:color w:val="232A31"/>
          <w:sz w:val="30"/>
          <w:szCs w:val="30"/>
        </w:rPr>
        <w:t>（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普利），業餘時期的名氣差很大，不過剛剛落幕的第一百二十四屆美國公開賽，最後以業餘身份繳出並列二十六的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面對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的二號球場挑戰，希普利分別擊出七十、七十三、七十一和七十二桿，總成績為高於標準桿六桿的二百八十六桿，加上名人賽並列五十六，成為過去二十五年來，第二位連續在這兩場大賽成為最佳業餘選手。上一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再早之前的知名球星包括</w:t>
      </w:r>
      <w:r>
        <w:rPr>
          <w:rFonts w:cs="Helvetica" w:ascii="Helvetica" w:hAnsi="Helvetica"/>
          <w:color w:val="232A31"/>
          <w:sz w:val="30"/>
          <w:szCs w:val="30"/>
        </w:rPr>
        <w:t>199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和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，而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也曾經完成這樣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希普利的業餘資歷並不出色，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僅僅位居四十八，不過靠著美國業餘錦標賽第二名，獲得今年名人賽和美國公開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榮幸在此贏得業餘冠軍，而且就在松林球場。」希普利說道：「這是非常特別的地方，很高興今天可以站上頒獎台，實在太不可思議了，幾年前根本不會想到這樣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未能透過大學排名取得任何美巡賽體系位階，不過希普利在美國公開賽前還是靠著自己實力，通過美洲巡迴賽的資格，接下來將帶著名人賽和美國公開賽業餘冠軍的頭銜，力拚年終直升光巡賽，他本週將在加拿大進行的</w:t>
      </w:r>
      <w:r>
        <w:rPr>
          <w:rFonts w:cs="Helvetica" w:ascii="Helvetica" w:hAnsi="Helvetica"/>
          <w:color w:val="232A31"/>
          <w:sz w:val="30"/>
          <w:szCs w:val="30"/>
        </w:rPr>
        <w:t>The Beachlands Victoria Open presented by Times Colonist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正式展開職業生涯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0:00Z</dcterms:created>
  <dc:creator>user</dc:creator>
  <dc:description/>
  <cp:keywords/>
  <dc:language>en-US</dc:language>
  <cp:lastModifiedBy>user</cp:lastModifiedBy>
  <dcterms:modified xsi:type="dcterms:W3CDTF">2024-06-18T01:20:00Z</dcterms:modified>
  <cp:revision>2</cp:revision>
  <dc:subject/>
  <dc:title> </dc:title>
</cp:coreProperties>
</file>