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彼特森砂勞越飆六十三桿，傑尼瓦塔納隆落後三桿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8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彼特森砂勞越飆六十三桿，傑尼瓦塔納隆落後三桿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剛剛奪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Queen's Cup presented by Bangcha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后盃）的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zz Janewattananon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茲•傑尼瓦塔納隆），本週轉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rawak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砂勞越錦標賽）又有絕佳的開始，不過這一天的光環是屬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Peter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彼特森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年初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opalace21 Myanmar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緬甸公開賽）的美國選手，週三在馬來西亞古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mai Golf &amp;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邁高爾夫鄉村俱樂部）如入無人之境，全場抓下九記博蒂，未失一城，終場收住六十三桿，兩桿領先紐西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k Brow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克•布朗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歲的彼特森，今年僅剩下歐巡賽半卡，不過反而在日、亞巡賽共站的緬甸公開賽打開另一扇大門，只是先前連吞四場淘汰，直到上週的泰后盃才止住跌勢。事實上，彼特森上週四的六十五桿極具競爭力，可惜接著三天沒打好，落居並列二十一，但本週攻佔領先榜寶座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今天上球道率百分百，」彼特森說道：「感覺只要抽出一號木桿，我就信心滿滿，整個擊球節奏就是好，所以在過場後，我積極瞄準旗位，很高興看到那麼多推桿進洞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曾經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il Open Presented by Jaypee Green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鋼公開賽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hnnie Walker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走路菁英賽）寫下二連勝壯舉的布朗，本週持贊助商名額身份，首回合同樣是零柏忌演出，但少拿了兩個博蒂，以六十五桿單獨名列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那一年贏了兩勝之後，主要戰場在歐巡賽和澳巡賽，後來很少回來打球。」現年四十三歲的布朗說道：「很高興本週獲得贊助商外卡，讓我可以回來看看老朋友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試圖成為亞巡賽史上第十三位連兩週贏球的傑尼瓦塔納隆，延續三天前贏球的氣勢，繳出一張六博蒂、零柏忌的六十六桿，暫居並列第三，族群中還有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eradol Panyathanased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佩拉多•潘亞塔納塞）、新加坡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tchell Slorac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米契爾•史洛區）、西班牙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vi Colom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亞維•柯隆莫）和另一位美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rry He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貝瑞•韓森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選手以呂偉智和洪健堯的表現最佳，雙雙六十九桿，並列三十二，而洪健堯的七十一桿並列七十，再來是林冠伯的七十二桿並列八十七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39:00Z</dcterms:created>
  <dc:creator>user</dc:creator>
  <dc:description/>
  <cp:keywords/>
  <dc:language>en-US</dc:language>
  <cp:lastModifiedBy>user</cp:lastModifiedBy>
  <dcterms:modified xsi:type="dcterms:W3CDTF">2018-07-05T00:42:00Z</dcterms:modified>
  <cp:revision>1</cp:revision>
  <dc:subject/>
  <dc:title> </dc:title>
</cp:coreProperties>
</file>