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韓德森領先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軍賽，徐薇淩第二天仍居第三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一桿領先出發，加拿大女將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星期五在奧蘭多市郊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更上層樓的打出低於標準六桿的六十六桿，以總成績低於標準十一桿，女子美巡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球季的開幕戰－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連兩天單獨領先，拉大差距到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一百五十萬美元的女子美巡冠中冠戰，由二十九位冠軍好手爭奪冠軍二十二萬五千美元，韓德森第一天打出六十七桿。今天一早啟動，在第二到第五洞連抓四鳥，全場狂飆六鳥、交出無柏忌的六十六桿，以低標十一桿的一百三十三桿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確實，能在前九洞連續抓到四隻小鳥非常有趣，這也確保我能繼續前進。」韓德森說：「在三桿的第四洞，我用六號鐵桿差點就一桿進洞，這非常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下一洞，我的挖起桿得的相當好，又抓鳥，這真的是一個非常火爆的開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排在第二的仍然是世界排名第二的美國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星期五抓五鳥，交出兩個柏忌的六十九桿，總成績為低標七桿的一百三十七桿。柯達得拿下冠軍盃，才有機會重返世界球后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當今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新婚，缺席開幕戰，提升奈莉攻佔世界排名之巔的機會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曾經在此贏過</w:t>
      </w:r>
      <w:r>
        <w:rPr>
          <w:rFonts w:cs="Helvetica" w:ascii="Helvetica" w:hAnsi="Helvetica"/>
          <w:color w:val="232A31"/>
          <w:sz w:val="30"/>
          <w:szCs w:val="30"/>
        </w:rPr>
        <w:t>Gainbridge LPGA</w:t>
      </w:r>
      <w:r>
        <w:rPr>
          <w:rFonts w:ascii="Helvetica" w:hAnsi="Helvetica" w:cs="Helvetica"/>
          <w:color w:val="232A31"/>
          <w:sz w:val="30"/>
          <w:szCs w:val="30"/>
        </w:rPr>
        <w:t>（甘布里吉女子賽），去年在冠軍賽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女將徐薇淩今天一出門連抓兩鳥，排名一度躍上領先榜，可惜第四到第八洞間出現三個柏忌，打亂進攻節奏，終場交出六鳥、三柏忌的六十九桿，與同樣打出六十九桿的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，兩人同以低標六桿的一百三十八桿，並列在第三位。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日本選手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四桿的六十八桿，以低標五桿的一百三十九桿，排名衝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韓裔美國選手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九桿，與同樣打出六十九桿的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兩人都以低於標準四桿的一百四十桿，並居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場加映，採取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的名人組，比賽總獎金為五十萬美元，冠軍十萬美元，網球名將</w:t>
      </w:r>
      <w:r>
        <w:rPr>
          <w:rFonts w:cs="Helvetica" w:ascii="Helvetica" w:hAnsi="Helvetica"/>
          <w:color w:val="232A31"/>
          <w:sz w:val="30"/>
          <w:szCs w:val="30"/>
        </w:rPr>
        <w:t>Mardy Fish</w:t>
      </w:r>
      <w:r>
        <w:rPr>
          <w:rFonts w:ascii="Helvetica" w:hAnsi="Helvetica" w:cs="Helvetica"/>
          <w:color w:val="232A31"/>
          <w:sz w:val="30"/>
          <w:szCs w:val="30"/>
        </w:rPr>
        <w:t>（馬迪．費許）今天收穫四十一分，以總分七十八分，躍居第二天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傳奇球星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安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賺進三十分，與今天拿到三十七分的</w:t>
      </w:r>
      <w:r>
        <w:rPr>
          <w:rFonts w:cs="Helvetica" w:ascii="Helvetica" w:hAnsi="Helvetica"/>
          <w:color w:val="232A31"/>
          <w:sz w:val="30"/>
          <w:szCs w:val="30"/>
        </w:rPr>
        <w:t>Chad Pfeifer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菲佛），兩人同以總分六十九分，並居第二。衛冕冠軍大業的前大聯盟名投</w:t>
      </w:r>
      <w:r>
        <w:rPr>
          <w:rFonts w:cs="Helvetica" w:ascii="Helvetica" w:hAnsi="Helvetica"/>
          <w:color w:val="232A31"/>
          <w:sz w:val="30"/>
          <w:szCs w:val="30"/>
        </w:rPr>
        <w:t>Derek Lowe</w:t>
      </w:r>
      <w:r>
        <w:rPr>
          <w:rFonts w:ascii="Helvetica" w:hAnsi="Helvetica" w:cs="Helvetica"/>
          <w:color w:val="232A31"/>
          <w:sz w:val="30"/>
          <w:szCs w:val="30"/>
        </w:rPr>
        <w:t>（德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威）暫居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21:00Z</dcterms:created>
  <dc:creator>user</dc:creator>
  <dc:description/>
  <cp:keywords/>
  <dc:language>en-US</dc:language>
  <cp:lastModifiedBy>user</cp:lastModifiedBy>
  <dcterms:modified xsi:type="dcterms:W3CDTF">2023-02-02T01:21:00Z</dcterms:modified>
  <cp:revision>2</cp:revision>
  <dc:subject/>
  <dc:title> </dc:title>
</cp:coreProperties>
</file>