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坦森返歐好彩頭，捷克開局並列領先榜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不進聯邦快遞盃季後賽沒關係，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選擇回到歐洲打球，週四在布拉格市郊的</w:t>
      </w:r>
      <w:r>
        <w:rPr>
          <w:rFonts w:cs="Helvetica" w:ascii="Helvetica" w:hAnsi="Helvetica"/>
          <w:color w:val="232A31"/>
        </w:rPr>
        <w:t>Albatross Golf Resort</w:t>
      </w:r>
      <w:r>
        <w:rPr>
          <w:rFonts w:ascii="Helvetica" w:hAnsi="Helvetica" w:cs="Helvetica"/>
          <w:color w:val="232A31"/>
        </w:rPr>
        <w:t>（信天翁高爾夫俱樂部）開紅盤，以低於標準桿五桿的六十七桿，和澳洲選手</w:t>
      </w:r>
      <w:r>
        <w:rPr>
          <w:rFonts w:cs="Helvetica" w:ascii="Helvetica" w:hAnsi="Helvetica"/>
          <w:color w:val="232A31"/>
        </w:rPr>
        <w:t>Maverick Antcliff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特克里夫）並列領先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五歲的史坦森，自從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美巡賽的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後，再也不知冠軍為何物，今年更面臨空前低潮，十六次出賽慘吞十一場淘汰，世界排名從曾經高居第二，如今跌至二百零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坦森想要前進萊德盃的挑戰性非常高，不過本週和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同組打出繳出一張三博蒂、一老鷹的完美成績單，只要接下來一個月持續穩定的表現，仍有可能代表歐洲隊征戰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打出這麼好的成績，」史坦森說道：「最近的揮桿狀況不甚理想，不過我很努力在調整。」「很高興終於看到進展，今天打出這麼好的成績，我想一切會愈愈好，帶動更多的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榮登中巡賽獎金王，安特克里夫取得歐巡賽資格，至今已經繳出兩張前三的佳績，包括今年五月在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錦標賽）的第二名，本週有意更上層樓，開局六博蒂對一柏忌，同樣也是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只是試著保持耐心，顯然有點陳腔濫調，反正就是專注於當下的擊球，保持耐心，這就是我今天做的事。」世界排名二百五十三的安特克里夫說道：「努力把球放在球道和果嶺上，也把握住幾記關鍵的推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以一桿之差並列第三，包括同樣未能挺進聯邦快遞盃季後賽的英格蘭選手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，開局抓下七記博蒂，可惜吞下一個柏忌，另外在十七洞雙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三的其他選手有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、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、</w:t>
      </w:r>
      <w:r>
        <w:rPr>
          <w:rFonts w:cs="Helvetica" w:ascii="Helvetica" w:hAnsi="Helvetica"/>
          <w:color w:val="232A31"/>
        </w:rPr>
        <w:t>Ondrej Lieser</w:t>
      </w:r>
      <w:r>
        <w:rPr>
          <w:rFonts w:ascii="Helvetica" w:hAnsi="Helvetica" w:cs="Helvetica"/>
          <w:color w:val="232A31"/>
        </w:rPr>
        <w:t>（安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塞爾）、</w:t>
      </w:r>
      <w:r>
        <w:rPr>
          <w:rFonts w:cs="Helvetica" w:ascii="Helvetica" w:hAnsi="Helvetica"/>
          <w:color w:val="232A31"/>
        </w:rPr>
        <w:t>Tapio Pulkkanen</w:t>
      </w:r>
      <w:r>
        <w:rPr>
          <w:rFonts w:ascii="Helvetica" w:hAnsi="Helvetica" w:cs="Helvetica"/>
          <w:color w:val="232A31"/>
        </w:rPr>
        <w:t>（塔皮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卡南）、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、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和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再過一個月就要邁入五字頭族群的愛爾蘭名將哈靈頓，以七十桿開出，並列十八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4:00Z</dcterms:created>
  <dc:creator>user</dc:creator>
  <dc:description/>
  <cp:keywords/>
  <dc:language>en-US</dc:language>
  <cp:lastModifiedBy>user</cp:lastModifiedBy>
  <dcterms:modified xsi:type="dcterms:W3CDTF">2021-08-23T00:54:00Z</dcterms:modified>
  <cp:revision>2</cp:revision>
  <dc:subject/>
  <dc:title> </dc:title>
</cp:coreProperties>
</file>