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澳洲賽，曾雅妮期盼有所突破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結束巴哈馬賽季開幕戰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軍風塵僕僕的殺到陽光燦爛的澳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oyong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庫揚加高爾夫俱樂部），進行新賽季的第二場比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，總獎金一百三十萬美金，有一百四十四人參賽，包括有衛冕冠軍的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 Na J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張荷娜）、台灣名將曾雅妮在內的五位賽事前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幾位冠軍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therine Ki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薩琳•柯克）、高真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野村敏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u No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都是本周觀賽焦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好手除了有曾雅妮、徐薇淩、錢珮芸，裙襬搖搖基金會爭取到的五張外卡，給了五位台灣業餘新秀俞涵軒、曾彩晴、盧昕妤、安禾佑、林子涵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世界第一曾雅妮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哈馬菁英賽）後，經過兩週密集針對性訓練，期盼本週能有所突破。曾雅妮說：「休季時的準備，在巴哈馬並沒有表現出來，這兩週特意加強推桿。澳洲像濱海的球場，果嶺比較硬，希望這週能有好的發揮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初，回到美國備戰的曾雅妮與中國小將馮思敏、泰國姐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互相切磋、兩兩比拼：「我跟泰國姐妹在同一座球場練球，我每次都跟艾莉雅一組，我們的隊名叫珍珠奶茶隊，思敏跟莫莉雅一組，她們的隊名叫抹茶隊。每次休季大家聚在一起練球，切磋球技，感覺很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冠軍張荷娜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Adelaide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阿得雷德高爾夫俱樂部），靠著收尾兩洞的老鷹和博蒂攻勢，後來居上以低於標準桿十桿封后，笑擁生涯第四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世界排名一度高居第五。再次回到澳洲比賽，她對一切倍感親切，期盼週末能夠成功衛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張荷娜說：「在澳洲我打過四次比賽，三次前十，一次冠軍，每次都比之前更能集中注意力，這次回來我覺得十分舒服。昨天試場覺得球場很完美，與去年大不相同，球洞距離更近，希望能展現水平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個月已經征戰兩場比賽的「澳洲一姐」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週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tes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女子公開賽）大贏了五桿，並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ctewAGL Canberr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培拉菁英賽）打出生涯最低桿六十三桿，最終拿下亞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旻智說：「休季我用了六周的時間在家休整、練球，感覺狀態很好。這周我的目標就是冠軍，我相信每個人都是如此。我認為每個人都是我的對手，這場比賽高手如雲，競爭性很強，我會全力去比拼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38:00Z</dcterms:created>
  <dc:creator>user</dc:creator>
  <dc:description/>
  <cp:keywords/>
  <dc:language>en-US</dc:language>
  <cp:lastModifiedBy>user</cp:lastModifiedBy>
  <dcterms:modified xsi:type="dcterms:W3CDTF">2018-02-21T00:56:00Z</dcterms:modified>
  <cp:revision>1</cp:revision>
  <dc:subject/>
  <dc:title> </dc:title>
</cp:coreProperties>
</file>