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太陽城挑戰賽，隆巴德兩桿領先第二天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29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homa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綜合報導】在南非太陽城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Gary Player Country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蓋瑞普雷爾鄉村俱樂部）登場的歐巡季後賽二部曲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NedBank Golf Challenge Hosted by Gary Play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萊利銀行挑戰賽），星期五完成第二回合賽程。地主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Zander Lombar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詹德•隆巴德）今天打出低標七桿的六十五桿，以兩回合總成績低於標準十一桿，攀升上三十六洞領先榜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太陽城之戰的總獎金和去年一樣為七百五十萬美元，但今年的歐巡季後賽大幅提高冠軍比例，像英格蘭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yrrell Hatt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泰瑞爾•海登）上週在七百萬美元的比賽中獨得二百萬美元，而本週冠軍可帶走二百五十萬美元的豐厚報酬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隆巴德今天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Gary Player Country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蓋瑞普雷爾鄉村俱樂部）第十洞擒獲一頭老鷹，加上全場六隻小鳥，交出一個柏忌，低於標準七桿的六十五桿，以兩回合低標十一桿的一百三十三桿，躍居領先榜，取得兩桿的優勢領先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「所有人都打得很積極，真的很享受今天的比賽。我在每一洞都想要如何抓到小鳥，沒有注意領先榜。」隆巴德說：「我在過程只專注著努力的抓鳥，很高興今天最後的成果。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三十七歲的南非名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Louis Oosthuiz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路易•威斯泰森）今天表現上下起伏，抓到三鳥，交出三個柏忌的七十二桿，兩天成績為低標九桿的一百三十五桿，獨居成績榜第二位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比利時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homas Detr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湯瑪斯•迪崔）今天全場抓到一鷹、五鳥，只可惜出現四個柏忌加上第十七洞的雙柏忌，最終交出低標一桿的七十一桿，以低標七桿的一百三十七桿，排名第三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場中世界排名最高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ommy Fleetwoo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湯米•弗利伍德）與瑞典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arcus Kinhul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馬可斯•金哈特）連兩天打出六十九桿，兩人同以總成績低標六桿的一百三十八桿，並居在第四位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澳洲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Jason Scriven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傑森•史克里芬納）、丹麥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Joachim B. Hans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約阿希姆•韓森）、英格蘭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Aaron Ra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艾朗•萊伊），三人同以低標五桿的一百三十九桿，排名第六位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擁有三勝紀錄的英格蘭名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Lee Westwoo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李•威斯伍德），衛冕之旅第二天打出七十三桿，以低標三桿的一百四十一桿，與英格蘭同胞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Oliver Wils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奧利佛•威爾森）以及西班牙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Jorge Campillo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喬治•坎皮洛）等人，暫居成績榜第十六位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即將在下個月帶領國際隊爭奪第十三屆總統盃的地主球星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Ernie El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厄尼•艾爾斯），目前世界排名遠在四百一十八，五十歲老將以主辦單位的外卡，在這場自己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1999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0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02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三度奪冠的南非大賽，兩天成績高標五桿，並列在五十名。</w:t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1:19:00Z</dcterms:created>
  <dc:creator>user</dc:creator>
  <dc:description/>
  <cp:keywords/>
  <dc:language>en-US</dc:language>
  <cp:lastModifiedBy>user</cp:lastModifiedBy>
  <dcterms:modified xsi:type="dcterms:W3CDTF">2019-11-18T01:19:00Z</dcterms:modified>
  <cp:revision>2</cp:revision>
  <dc:subject/>
  <dc:title> </dc:title>
</cp:coreProperties>
</file>