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431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旻智守住創辦人盃，湯普森又是第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:0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帶著一桿領先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gnizant Founder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創辦人盃），韓裔澳洲選手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陷入苦戰，不過週日下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pper Montclair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上蒙特克萊鄉村俱樂部）的最後七洞適時發揮，抓下三記博蒂，終場以兩桿之差擊敗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，笑擁生涯第七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智開賽連打七個平標準桿，接著吞下柏忌，但原本緊追在後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lene Sag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格史壯）早在第三洞就奉送一記三柏忌，也讓她得以始終保持領先地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同組的湯普森在過場後吹起進攻號角，分別在十和十二洞博蒂，所幸李旻智也在十二洞回敬博蒂，兩人同以低於標準桿十七桿戰成平手。標準桿五桿的第十四洞成為全場關鍵，李旻智抓下重新取得單獨領先優勢的博蒂，反觀湯普森再也沒有任何帳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智臨收之際再下一城，終場擊出七十桿，以低於標準桿十九桿的二百六十九桿，贏得自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後的首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事實上，我整天下來都非常冷靜。」李旻智說道：「我幾乎沒什麼情緒，很高興最後拿下勝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李旻智，自從去年七月在法國突破生涯首座大賽冠軍以來，多次與冠軍失之交臂，期間三度屈居第二，包括今年三月在新加坡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SBC Women’s World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世界錦標賽）敗給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另外在上個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IO Implant L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洛杉磯女子公開賽）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感覺自己的狀況非常好，」賽前世界排名第五的李旻智說道：「我的表現一直很好，好像都有機會爭冠，反正只要持續敲門，就能像現在這樣子打開門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湯普森還是無法擺脫悲情老二的色彩，她的上一勝依舊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六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prite LPGA Classic Presented by A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普萊特菁英賽），好不容易在本週又製造機會，但最後六洞都是平標準桿，繳交六十九桿，以一桿之差飲恨，生涯第二十度屈居第二，其中光是最近這段冠軍荒就出現了七次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要繼續努力，希望能夠看到成果。」擁有十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的湯普森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莎格史壯終於在後九洞發威了，抓下三記博蒂，但只能彌補第三洞的三柏忌，當天成績回到平標準桿的七十二桿，以低於標準桿十六桿和六十七桿的華裔美國選手尹天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gel Y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西班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ta Cigan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蘿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甘達）狂飆六十四桿，不過為時已晚，以低於標準桿十三桿名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李旻六十九桿，排名上升至低於標準桿五桿的並列三十五，而錢珮芸七十桿，三桿之差並列五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3:00Z</dcterms:created>
  <dc:creator>user</dc:creator>
  <dc:description/>
  <cp:keywords/>
  <dc:language>en-US</dc:language>
  <cp:lastModifiedBy>user</cp:lastModifiedBy>
  <dcterms:modified xsi:type="dcterms:W3CDTF">2022-05-17T00:43:00Z</dcterms:modified>
  <cp:revision>2</cp:revision>
  <dc:subject/>
  <dc:title> </dc:title>
</cp:coreProperties>
</file>