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津濃菁英賽 盧建順搶佔排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1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美津濃菁英賽今天在長庚高爾夫俱樂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盧建順在風雨中推桿特準，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以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作收，兩回合以低於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 xml:space="preserve">桿衝上排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賽季年度封關的美津濃菁英賽，總獎金高達新台幣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元，首回合打完盧建順還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落後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業餘選手洪健堯，沒想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，他不但竄上榜首，也領先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許孟男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今天無視於風雨交加，只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打到左邊出界，害他開賽就吞下「雙柏忌」，不過高壇沙場老將的他很快揮別不愉快，他接連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打鳥，又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把握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鳥推，一下就把開賽的失誤彌補回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全場推桿只有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木桿和鐵桿也算不錯，失誤很少」。盧建順表示，大會今天採取「較佳球位」規則，可以移球及重新置球，有利於順利擊球，所以今天才能打出亮眼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認為，若想要進軍亞巡或美巡賽，開球距離一定要比別人遠才有機會；他說：「要贏冠軍就要衝，要衝才有機會贏，不能打得太保守或拚勁不足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孟男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他今天推桿不錯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僅用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推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洞都是一推，他仍落後盧建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不過還有機會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尚宏、林文鴻都打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與打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林吉祥及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洪健堯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同以低於標準桿一桿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暫並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剛奪下彰化公開賽冠軍的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業餘選手洪健堯，今天推桿不幫忙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共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推，比昨天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推，因此總桿數比昨天多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共用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才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賽後表示，他不介意這個推桿數，因長庚球場果嶺本來就比較慢，今天下雨後速度更慢，有點不太適應，「其實推桿路線都有照著自己的意思走，只是多半在洞口停住」。</w:t>
      </w:r>
      <w:r>
        <w:rPr>
          <w:rFonts w:cs="新細明體;PMingLiU" w:ascii="新細明體;PMingLiU" w:hAnsi="新細明體;PMingLiU"/>
          <w:kern w:val="0"/>
        </w:rPr>
        <w:t xml:space="preserve">10012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avb5aro/EXP=1326166570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37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27T03:37:00Z</dcterms:modified>
  <cp:revision>2</cp:revision>
  <dc:subject/>
  <dc:title> </dc:title>
</cp:coreProperties>
</file>