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谷原秀人逆轉日本球員錦標賽，申智愛贏蒙達明盃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在栃木縣</w:t>
      </w:r>
      <w:r>
        <w:rPr>
          <w:rFonts w:cs="Helvetica" w:ascii="Helvetica" w:hAnsi="Helvetica"/>
          <w:color w:val="232A31"/>
          <w:sz w:val="30"/>
          <w:szCs w:val="30"/>
        </w:rPr>
        <w:t>Nishi Nasuno Country Club</w:t>
      </w:r>
      <w:r>
        <w:rPr>
          <w:rFonts w:ascii="Helvetica" w:hAnsi="Helvetica" w:cs="Helvetica"/>
          <w:color w:val="232A31"/>
          <w:sz w:val="30"/>
          <w:szCs w:val="30"/>
        </w:rPr>
        <w:t>（西那須野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Japan Players Championship by Satosyokuhin</w:t>
      </w:r>
      <w:r>
        <w:rPr>
          <w:rFonts w:ascii="Helvetica" w:hAnsi="Helvetica" w:cs="Helvetica"/>
          <w:color w:val="232A31"/>
          <w:sz w:val="30"/>
          <w:szCs w:val="30"/>
        </w:rPr>
        <w:t>（日本球員錦標賽），六月二十五日完成最後決賽，四十四歲日本老將谷原秀人（</w:t>
      </w:r>
      <w:r>
        <w:rPr>
          <w:rFonts w:cs="Helvetica" w:ascii="Helvetica" w:hAnsi="Helvetica"/>
          <w:color w:val="232A31"/>
          <w:sz w:val="30"/>
          <w:szCs w:val="30"/>
        </w:rPr>
        <w:t>Hideto Tanihara</w:t>
      </w:r>
      <w:r>
        <w:rPr>
          <w:rFonts w:ascii="Helvetica" w:hAnsi="Helvetica" w:cs="Helvetica"/>
          <w:color w:val="232A31"/>
          <w:sz w:val="30"/>
          <w:szCs w:val="30"/>
        </w:rPr>
        <w:t>）與二十歲年輕人長野泰雅（</w:t>
      </w:r>
      <w:r>
        <w:rPr>
          <w:rFonts w:cs="Helvetica" w:ascii="Helvetica" w:hAnsi="Helvetica"/>
          <w:color w:val="232A31"/>
          <w:sz w:val="30"/>
          <w:szCs w:val="30"/>
        </w:rPr>
        <w:t>Taiga NAGANO</w:t>
      </w:r>
      <w:r>
        <w:rPr>
          <w:rFonts w:ascii="Helvetica" w:hAnsi="Helvetica" w:cs="Helvetica"/>
          <w:color w:val="232A31"/>
          <w:sz w:val="30"/>
          <w:szCs w:val="30"/>
        </w:rPr>
        <w:t>）兩人同以總成績低於標準二十四桿，在正規賽並列第一，谷原秀人在延長賽的第一洞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谷原秀人今天落後兩桿出發，在正規賽打出七鳥、一柏忌的六十六桿，以總成績低於標準二十四桿的兩百六十四桿，與今天交卡六十八桿的長野泰雅，正規賽並列第一，兩人回到第十八洞進行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在</w:t>
      </w:r>
      <w:r>
        <w:rPr>
          <w:rFonts w:cs="Helvetica" w:ascii="Helvetica" w:hAnsi="Helvetica"/>
          <w:color w:val="232A31"/>
          <w:sz w:val="30"/>
          <w:szCs w:val="30"/>
        </w:rPr>
        <w:t>436</w:t>
      </w:r>
      <w:r>
        <w:rPr>
          <w:rFonts w:ascii="Helvetica" w:hAnsi="Helvetica" w:cs="Helvetica"/>
          <w:color w:val="232A31"/>
          <w:sz w:val="30"/>
          <w:szCs w:val="30"/>
        </w:rPr>
        <w:t>碼四桿的第十八洞進行延長賽，谷原秀人兩桿攻上果嶺，兩推進洞，打帕，長野泰雅三桿才打上果嶺，兩推柏忌輸掉這場比賽。谷原秀人獲得第十八座日巡冠軍，及年滿四十歲之後的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長野（泰雅）第一次打延長賽，我想我過去的經驗給了我優勢。我保持冷靜，這對我整個星期的擊球和推桿都有很大的幫助。很高興看到下一代高爾夫球員的出現，並且很高興看到他們如何從這裏成長為世界一流的球員。」谷原秀人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一個五十四洞並列領先者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連續第五周在最後一回合最後一組出發，不過卻是再度近冠情怯的打出七十桿，與連續兩天打出六十六桿的植竹勇太（</w:t>
      </w:r>
      <w:r>
        <w:rPr>
          <w:rFonts w:cs="Helvetica" w:ascii="Helvetica" w:hAnsi="Helvetica"/>
          <w:color w:val="232A31"/>
          <w:sz w:val="30"/>
          <w:szCs w:val="30"/>
        </w:rPr>
        <w:t>Yuta Uetake</w:t>
      </w:r>
      <w:r>
        <w:rPr>
          <w:rFonts w:ascii="Helvetica" w:hAnsi="Helvetica" w:cs="Helvetica"/>
          <w:color w:val="232A31"/>
          <w:sz w:val="30"/>
          <w:szCs w:val="30"/>
        </w:rPr>
        <w:t>）、第八洞打出一桿進洞的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，三人同以低標二十二桿的兩百六十六桿，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，在千葉縣</w:t>
      </w:r>
      <w:r>
        <w:rPr>
          <w:rFonts w:cs="Helvetica" w:ascii="Helvetica" w:hAnsi="Helvetica"/>
          <w:color w:val="232A31"/>
          <w:sz w:val="30"/>
          <w:szCs w:val="30"/>
        </w:rPr>
        <w:t>Camellia Hills Country Club</w:t>
      </w:r>
      <w:r>
        <w:rPr>
          <w:rFonts w:ascii="Helvetica" w:hAnsi="Helvetica" w:cs="Helvetica"/>
          <w:color w:val="232A31"/>
          <w:sz w:val="30"/>
          <w:szCs w:val="30"/>
        </w:rPr>
        <w:t>（卡梅莉亞丘鄉村俱樂部）舉行，總獎金高達三億日圓的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，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先在正規賽追平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接著於延長賽第一洞抓鳥，贏得個人第二十八場勝利，距離永久種子權只剩兩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名將申智愛今天抓四鳥，交出無柏忌的六十八桿，與今天射五鳥、兩柏忌，交卡六十九桿的岩井明愛，兩人在正規賽都以低於標準十三桿的兩百七十五桿，並列第一，比賽隨後進入兩人延長驟死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得知要進入延長賽時，申智愛表示腦海浮起的一個念頭，「岩井（明愛）的球比我遠，所以我認為在五桿的第十八洞，我處於劣勢。」申智愛並沒有放棄勝利。相反，她有一種強烈的感覺：「我覺得我如果打得好，就能贏。」她對延長賽的策略是開球上球道，球道打近果嶺，然後切球攻旗桿抓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正規賽的時候，看到同組選手的第三桿打得相當好，我覺得我也可以打出這樣好球，」申智愛說：「我把球打到離球洞遠幾碼的地方，讓它逆轉拉回到旗桿附近，」申智愛把想法變成作法，這個好球差點拉回進洞，場邊觀眾的如雷掌聲，給岩井帶來壓力，岩井的第三桿甚至沒有打上果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申智愛說：「在推進最後一桿前，我想起了祖母，我希望祖母握著我的手一起推進這球，共享榮耀。」四個星期前的星期二，申智愛的祖母去世，當她得知這個噩耗，她並沒有立刻回去，她希望祭奠時，能報告一個好消息，如今她以這場勝利，完成與祖母的約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抓六鳥、無柏忌，交出低於標準六桿的六十六桿，以低標十二桿的兩百七十六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四有六人，並列領先出發的台灣選手蔡佩穎今天打出低標一桿的七十一桿，與日本選手笠律子（</w:t>
      </w:r>
      <w:r>
        <w:rPr>
          <w:rFonts w:cs="Helvetica" w:ascii="Helvetica" w:hAnsi="Helvetica"/>
          <w:color w:val="232A31"/>
          <w:sz w:val="30"/>
          <w:szCs w:val="30"/>
        </w:rPr>
        <w:t>Ritsuko Ryu</w:t>
      </w:r>
      <w:r>
        <w:rPr>
          <w:rFonts w:ascii="Helvetica" w:hAnsi="Helvetica" w:cs="Helvetica"/>
          <w:color w:val="232A31"/>
          <w:sz w:val="30"/>
          <w:szCs w:val="30"/>
        </w:rPr>
        <w:t>）、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、濱田茉優（</w:t>
      </w:r>
      <w:r>
        <w:rPr>
          <w:rFonts w:cs="Helvetica" w:ascii="Helvetica" w:hAnsi="Helvetica"/>
          <w:color w:val="232A31"/>
          <w:sz w:val="30"/>
          <w:szCs w:val="30"/>
        </w:rPr>
        <w:t>Mayu Hamada</w:t>
      </w:r>
      <w:r>
        <w:rPr>
          <w:rFonts w:ascii="Helvetica" w:hAnsi="Helvetica" w:cs="Helvetica"/>
          <w:color w:val="232A31"/>
          <w:sz w:val="30"/>
          <w:szCs w:val="30"/>
        </w:rPr>
        <w:t>）、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成績都是低標十一桿的兩百七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兩位台灣女將吳佳晏今天在第十二到第十五洞連抓四鳥，交出低於標準五桿的六十七桿，以低標十桿的兩百七十八桿，並列第十名。姚宣榆打出七十三桿，以總成績兩百八十八桿，並列五十三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0:00Z</dcterms:created>
  <dc:creator>user</dc:creator>
  <dc:description/>
  <cp:keywords/>
  <dc:language>en-US</dc:language>
  <cp:lastModifiedBy>user</cp:lastModifiedBy>
  <dcterms:modified xsi:type="dcterms:W3CDTF">2023-06-26T01:20:00Z</dcterms:modified>
  <cp:revision>2</cp:revision>
  <dc:subject/>
  <dc:title> </dc:title>
</cp:coreProperties>
</file>