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亞、日巡賽獅城共開幕，多位國際球星插一腳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8</w:t>
      </w:r>
    </w:p>
    <w:p>
      <w:pPr>
        <w:pStyle w:val="Normal"/>
        <w:tabs>
          <w:tab w:val="clear" w:pos="480"/>
          <w:tab w:val="left" w:pos="1800" w:leader="none"/>
        </w:tabs>
        <w:rPr>
          <w:rFonts w:ascii="Helvetica" w:hAnsi="Helvetica" w:cs="Helvetica"/>
          <w:sz w:val="48"/>
          <w:szCs w:val="48"/>
        </w:rPr>
      </w:pPr>
      <w:r>
        <w:rPr/>
        <w:drawing>
          <wp:inline distT="0" distB="0" distL="0" distR="0">
            <wp:extent cx="5562600" cy="313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800" w:leader="none"/>
        </w:tabs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cs="Helvetica" w:ascii="Helvetica" w:hAnsi="Helvetica"/>
          <w:sz w:val="48"/>
          <w:szCs w:val="48"/>
        </w:rPr>
        <w:tab/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亞、日巡賽獅城共開幕，多位國際球星插一腳</w:t>
      </w:r>
    </w:p>
    <w:p>
      <w:pPr>
        <w:pStyle w:val="Normal"/>
        <w:tabs>
          <w:tab w:val="clear" w:pos="480"/>
          <w:tab w:val="left" w:pos="1800" w:leader="none"/>
        </w:tabs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cs="Helvetica" w:ascii="Helvetica" w:hAnsi="Helvetica"/>
          <w:color w:val="767D84"/>
          <w:sz w:val="20"/>
          <w:szCs w:val="20"/>
          <w:shd w:fill="FFFFFF" w:val="clear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MBC Singapor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新加坡公開賽）本週即將在亞巡賽的總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ntos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聖陶沙高爾夫俱樂部）點燃戰火，正式揭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球季的序幕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總獎金一百萬美元的國家公開賽，同時扮演日巡賽的年度開幕戰，總計共有一百五十六選手同場競技，包括西班牙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瑟吉歐•賈西亞）、世界名人堂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vis Love II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戴維斯•洛夫三世），以及英格蘭雙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Cas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凱西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hew Fitzpatric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修•費茲派崔克）等多位國際球星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一個多月前才在旗艦賽級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NI Indonesian Masters presented by BT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尼名人賽）扳倒多位美巡賽高手的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oom Saksans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姆•沙克山辛），試圖挑戰跨季二連勝，外加英國公開賽的入場券，本週將提供四個前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 Portrush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家波特拉許高爾夫俱樂部）機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「很高興又贏得那場比賽，」另外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奪冠的沙克山辛說道：「真的沒想到能贏，我只是專注於自己的表現，希望能夠延續那股氣勢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五歲的沙克山辛，擁有多次打敗國際球星的經驗，像去年初就馬來西亞舉辦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urAsia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歐亞盃）扳倒凱西，年底則在雅加達擊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nrik Ste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亨瑞克•史坦森），贏得亞巡賽的年度旗艦大賽，進而獲得一張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FedEx St. Jude Invit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邀請賽）的邀約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亞巡賽共有六十一個參賽名單，其中以上季獎金榜名列第三的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Hardi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哈汀）居首，我國選手則有詹世昌、林文堂、呂偉智和洪健堯取得資格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剛剛獲得名人賽外卡的日巡賽獎金王今平周吾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go Imah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上週以外卡出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ny Open in Hawai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夏威夷公開賽），最後以並列三十三離開檀香山，本週回到自己的巡迴賽展開新賽季，目前世界排名五十六，場中僅次於賈西亞、凱西和費茲派崔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其他知名日本選手包括石川遼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o Ishikaw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池田勇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ta Ike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小田孔明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oumei O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等人，本週都要和亞巡賽會員爭奪英國公開賽的入場券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color w:val="26282A"/>
            <w:kern w:val="0"/>
            <w:sz w:val="23"/>
            <w:szCs w:val="23"/>
          </w:rPr>
        </w:r>
      </w:hyperlink>
    </w:p>
    <w:p>
      <w:pPr>
        <w:pStyle w:val="Normal"/>
        <w:tabs>
          <w:tab w:val="clear" w:pos="480"/>
          <w:tab w:val="left" w:pos="1800" w:leader="none"/>
        </w:tabs>
        <w:rPr>
          <w:rFonts w:ascii="Helvetica" w:hAnsi="Helvetica" w:cs="Helvetica"/>
          <w:kern w:val="0"/>
          <w:sz w:val="48"/>
          <w:szCs w:val="48"/>
        </w:rPr>
      </w:pPr>
      <w:r>
        <w:rPr>
          <w:rFonts w:cs="Helvetica" w:ascii="Helvetica" w:hAnsi="Helvetica"/>
          <w:kern w:val="0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20126;&#12289;&#26085;&#24033;&#36093;&#29509;&#22478;&#20849;&#38283;&#24149;&#65292;&#22810;&#20301;&#22283;&#38555;&#29699;&#26143;&#25554;&#19968;&#33139;&amp;body=&#39640;&#29246;&#22827;&#12299;&#20126;&#12289;&#26085;&#24033;&#36093;&#29509;&#22478;&#20849;&#38283;&#24149;&#65292;&#22810;&#20301;&#22283;&#38555;&#29699;&#26143;&#25554;&#19968;&#33139; https%3A%2F%2Ftw.sports.yahoo.com%2Fnews%2F%25E9%25AB%2598%25E7%2588%25BE%25E5%25A4%25AB-%25E4%25BA%259E-%25E6%2597%25A5%25E5%25B7%25A1%25E8%25B3%25BD%25E7%258D%2585%25E5%259F%258E%25E5%2585%25B1%25E9%2596%258B%25E5%25B9%2595-%25E5%25A4%259A%25E4%25BD%258D%25E5%259C%258B%25E9%259A%259B%25E7%2590%2583%25E6%2598%259F%25E6%258F%2592-%25E8%2585%25B3-002813647--golf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15T01:19:00Z</dcterms:modified>
  <cp:revision>1164</cp:revision>
  <dc:subject/>
  <dc:title/>
</cp:coreProperties>
</file>