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湯瑪斯逆襲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再捧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金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世界球王賈斯汀湯瑪斯昨在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從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劣勢下急起直追，最終不但後來居上，更在延長賽擊敗札拉托爾斯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創紀錄方式奪冠，也是賈斯汀湯瑪斯相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之後再次高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獎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賈斯汀湯瑪斯現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踏進職業，曾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兩度坐上球王寶座，手上的第一座四大滿貫賽冠軍就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去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在被視為第五大滿貫賽的球員錦標賽中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奪冠，隨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多來總是與獎盃無緣，這次是他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，同時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冠軍獎金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賈斯汀湯瑪斯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退出領先群，原以為奪冠無望的他，沒想到昨卻在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局面下一步步地往上爬，尤其是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讓他得以在群雄爭霸中脫穎而出，超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領先者智利新人佩雷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札拉托爾斯打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仍領先賈斯汀湯瑪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轉戰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緊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正規賽回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結束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領先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依賽制規定，兩人必須進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洞的延長賽來分出勝負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延長賽來到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長洞，雙方都以博蒂打平；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延長賽來到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洞，賈斯汀湯瑪斯開球上果嶺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推抓鳥，札拉托爾斯則是錯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呎抓鳥機會而處在落後劣勢；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延長賽回到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賈斯汀湯瑪斯保帕，札拉托爾斯沒能抓鳥，只能「銀」恨而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賈斯汀湯瑪斯追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馬哈菲從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逆轉奪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的紀錄。湯瑪斯表示，「我真的不敢相信能夠打進延長賽，而且最終還摘冠，太不可思議了！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48:00Z</dcterms:created>
  <dc:creator>user</dc:creator>
  <dc:description/>
  <cp:keywords/>
  <dc:language>en-US</dc:language>
  <cp:lastModifiedBy>user</cp:lastModifiedBy>
  <dcterms:modified xsi:type="dcterms:W3CDTF">2022-05-24T00:48:00Z</dcterms:modified>
  <cp:revision>2</cp:revision>
  <dc:subject/>
  <dc:title> </dc:title>
</cp:coreProperties>
</file>