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公開賽 龔怡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3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電）台灣高球女將龔怡萍在英國公開賽最後一輪繳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成績，並以四輪合計</w:t>
      </w:r>
      <w:r>
        <w:rPr>
          <w:rFonts w:cs="新細明體;PMingLiU" w:ascii="新細明體;PMingLiU" w:hAnsi="新細明體;PMingLiU"/>
          <w:kern w:val="0"/>
        </w:rPr>
        <w:t>292</w:t>
      </w:r>
      <w:r>
        <w:rPr>
          <w:rFonts w:ascii="新細明體;PMingLiU" w:hAnsi="新細明體;PMingLiU" w:cs="新細明體;PMingLiU"/>
          <w:kern w:val="0"/>
        </w:rPr>
        <w:t>桿的成績，在本賽事拿下並列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女子高球公開賽最後一輪的賽事，繼續在蘇格蘭聖安卓斯老球場進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在最後一輪賽事的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中，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都吞下柏忌；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中，又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兩度吞下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計龔怡萍在最後一輪賽事中，沒有抓下任何小鳥，卻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以高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成績結束最後一輪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時，也以四輪合計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92</w:t>
      </w:r>
      <w:r>
        <w:rPr>
          <w:rFonts w:ascii="新細明體;PMingLiU" w:hAnsi="新細明體;PMingLiU" w:cs="新細明體;PMingLiU"/>
          <w:kern w:val="0"/>
        </w:rPr>
        <w:t>桿成績，在本次賽事拿下並列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的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將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在最後一輪賽事中，繳出平標準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成績摘下后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自韓國的世界球后朴仁妃在最後一輪賽事中，狀況持續低迷，除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吞下雙柏忌，接著還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接連吞下柏忌；雖然她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抓下兩隻小鳥，但在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再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計她在最後一輪賽事中，僅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卻吞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在最後一輪賽事繳出高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成績，也使得她四輪下來僅打出高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94</w:t>
      </w:r>
      <w:r>
        <w:rPr>
          <w:rFonts w:ascii="新細明體;PMingLiU" w:hAnsi="新細明體;PMingLiU" w:cs="新細明體;PMingLiU"/>
          <w:kern w:val="0"/>
        </w:rPr>
        <w:t>桿成績，在本次賽事中排名並列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名，未能如願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囊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冠軍的選手。</w:t>
      </w:r>
      <w:r>
        <w:rPr>
          <w:rFonts w:cs="新細明體;PMingLiU" w:ascii="新細明體;PMingLiU" w:hAnsi="新細明體;PMingLiU"/>
          <w:kern w:val="0"/>
        </w:rPr>
        <w:t>1020805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04:00Z</dcterms:created>
  <dc:creator>33</dc:creator>
  <dc:description/>
  <dc:language>en-US</dc:language>
  <cp:lastModifiedBy>33</cp:lastModifiedBy>
  <dcterms:modified xsi:type="dcterms:W3CDTF">2013-08-12T04:01:00Z</dcterms:modified>
  <cp:revision>1</cp:revision>
  <dc:subject/>
  <dc:title> </dc:title>
</cp:coreProperties>
</file>