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季後賽生死日，拉姆北信菁英賽仍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4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美巡季後賽第一役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星期五結束前兩回合預賽，有人還有機會爭取第二站的機會，有人卻得回飯店打包回家。「西班牙之星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休兵一個月，手感卻完全沒有生鏽，今天打出低標四桿的六十七桿，以總成績低於標準十二桿，一桿優勢，第二天取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打出六十三桿，卻得跟他人分享領先者的關注，拉姆展現當今世界球王的身手，週五在紐澤西州的</w:t>
      </w:r>
      <w:r>
        <w:rPr>
          <w:rFonts w:cs="Helvetica" w:ascii="Helvetica" w:hAnsi="Helvetica"/>
          <w:color w:val="232A31"/>
        </w:rPr>
        <w:t>Liberty National Golf Club</w:t>
      </w:r>
      <w:r>
        <w:rPr>
          <w:rFonts w:ascii="Helvetica" w:hAnsi="Helvetica" w:cs="Helvetica"/>
          <w:color w:val="232A31"/>
        </w:rPr>
        <w:t>（自由國家高爾夫俱樂部）抓下四鳥，交出無柏忌的六十七桿後，以低標十二桿的一百三十桿，單獨領先三十六洞成績榜。雖然取得第二天領先，對於周末比賽，拉姆表示仍無法掉以輕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信不信由你，今天我打出了許多糟糕的球，」拉姆說：「就像昨天一樣，幸運的有一些好球，進到周末，我得儘快修正這些錯誤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周五抓八鳥、交出一個柏忌的六十四桿，以低標十一桿的一百三十一桿，單獨排名第二。東京奧運金牌、台裔美國選手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周五在第六跟第八洞的三洞間擒獲兩頭老鷹、全場射下六鳥、交出一個柏忌的六十二桿，與第一天並列領先的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打出六十九桿，美國選手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交卡六十四桿，三人同以低標十桿的一百三十二桿，並列於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瑞典選手</w:t>
      </w:r>
      <w:r>
        <w:rPr>
          <w:rFonts w:cs="Helvetica" w:ascii="Helvetica" w:hAnsi="Helvetica"/>
          <w:color w:val="232A31"/>
        </w:rPr>
        <w:t>Alex Noren</w:t>
      </w:r>
      <w:r>
        <w:rPr>
          <w:rFonts w:ascii="Helvetica" w:hAnsi="Helvetica" w:cs="Helvetica"/>
          <w:color w:val="232A31"/>
        </w:rPr>
        <w:t>（艾歷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蘭）、美國選手</w:t>
      </w:r>
      <w:r>
        <w:rPr>
          <w:rFonts w:cs="Helvetica" w:ascii="Helvetica" w:hAnsi="Helvetica"/>
          <w:color w:val="232A31"/>
        </w:rPr>
        <w:t>Tom Hoge</w:t>
      </w:r>
      <w:r>
        <w:rPr>
          <w:rFonts w:ascii="Helvetica" w:hAnsi="Helvetica" w:cs="Helvetica"/>
          <w:color w:val="232A31"/>
        </w:rPr>
        <w:t>（湯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吉）兩人同樣打出六十四桿，與今天六十六桿的韓裔美國選手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、六十七桿的美國選手</w:t>
      </w:r>
      <w:r>
        <w:rPr>
          <w:rFonts w:cs="Helvetica" w:ascii="Helvetica" w:hAnsi="Helvetica"/>
          <w:color w:val="232A31"/>
        </w:rPr>
        <w:t>Harold Varner III</w:t>
      </w:r>
      <w:r>
        <w:rPr>
          <w:rFonts w:ascii="Helvetica" w:hAnsi="Helvetica" w:cs="Helvetica"/>
          <w:color w:val="232A31"/>
        </w:rPr>
        <w:t>（哈洛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三世），四人成績都是低標九桿的一百三十三桿，並列於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球王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交出六十四桿、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打出六十二桿，兩人同以低標八桿的一百三十四桿，並列在第十位。北信菁英賽是季後賽三戰唯一設有淘汰線，生死線劃在低標一桿的一百四十一桿，並列六十三名、共有七十五人，取得周末決賽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一些人來說，這個賽季已經結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以例行賽第一名晉級季後賽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今天打出七十桿，和週五交出七十一桿的我國選手潘政琮等人，同以高標三桿的一百四十五桿，無緣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森川下個星期仍能挺進季後賽第二役，潘政琮這個賽季則止步於此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0:00Z</dcterms:created>
  <dc:creator>user</dc:creator>
  <dc:description/>
  <cp:keywords/>
  <dc:language>en-US</dc:language>
  <cp:lastModifiedBy>user</cp:lastModifiedBy>
  <dcterms:modified xsi:type="dcterms:W3CDTF">2021-08-23T00:50:00Z</dcterms:modified>
  <cp:revision>2</cp:revision>
  <dc:subject/>
  <dc:title> </dc:title>
</cp:coreProperties>
</file>