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田寬逆轉世界公開賽，桑木志帆日本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年終賽一路贏到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14620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本老將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再度證明：「堅持到底，才是最後贏家！」十一月二十四日在高知縣</w:t>
      </w:r>
      <w:r>
        <w:rPr>
          <w:rFonts w:cs="Helvetica" w:ascii="Helvetica" w:hAnsi="Helvetica"/>
          <w:color w:val="232A31"/>
          <w:sz w:val="30"/>
          <w:szCs w:val="30"/>
        </w:rPr>
        <w:t>Kochi Kuroshio Country Club</w:t>
      </w:r>
      <w:r>
        <w:rPr>
          <w:rFonts w:ascii="Helvetica" w:hAnsi="Helvetica" w:cs="Helvetica"/>
          <w:color w:val="232A31"/>
          <w:sz w:val="30"/>
          <w:szCs w:val="30"/>
        </w:rPr>
        <w:t>（高知黑潮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Casio World Open</w:t>
      </w:r>
      <w:r>
        <w:rPr>
          <w:rFonts w:ascii="Helvetica" w:hAnsi="Helvetica" w:cs="Helvetica"/>
          <w:color w:val="232A31"/>
          <w:sz w:val="30"/>
          <w:szCs w:val="30"/>
        </w:rPr>
        <w:t>（世界公開賽）。岩田寛交出低於標準四桿的六十八桿，以總成績低於標準十四桿，後來居上的奪得個人日巡賽第七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出發時，排名遠在五名之外，岩田寛在前九洞抓兩鳥、兩柏忌，成績上下起伏，沒有奪冠跡象，轉場後，岩田寛在第十、第十一洞射下一對背靠背小鳥，於第十三到十六洞間又有三鳥進帳，最終交出七鳥、三柏忌的六十八桿，以總成績低標十四桿的兩百七十四桿，高舉地球儀造型的本季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十三歲的岩田寛說：「今天我沒有任何獲勝的機會，尤其是在前九洞。但令人驚訝的是，當我站在第十三發球台上抬頭看著排行榜時，贏得冠軍就成為了可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原本我以為會進入延長賽，直到人們告訴我，我才意識到我贏了。雖然感覺還沒有完全融入其中，但我確信我會享受這一刻。」岩田寛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交出低標兩桿的七十桿，以低標十三桿的兩百七十五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交出平標準桿的七十二桿，以低標十二桿的兩百七十六桿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熊本選手永野竜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、大堀裕次郎（</w:t>
      </w:r>
      <w:r>
        <w:rPr>
          <w:rFonts w:cs="Helvetica" w:ascii="Helvetica" w:hAnsi="Helvetica"/>
          <w:color w:val="232A31"/>
          <w:sz w:val="30"/>
          <w:szCs w:val="30"/>
        </w:rPr>
        <w:t>Yujiro Ohori</w:t>
      </w:r>
      <w:r>
        <w:rPr>
          <w:rFonts w:ascii="Helvetica" w:hAnsi="Helvetica" w:cs="Helvetica"/>
          <w:color w:val="232A31"/>
          <w:sz w:val="30"/>
          <w:szCs w:val="30"/>
        </w:rPr>
        <w:t>）兩人都是六十九桿、與今天打出七十二桿的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，三人同以低標十一桿的兩百七十七桿，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</w:t>
      </w:r>
      <w:r>
        <w:rPr>
          <w:rFonts w:cs="Helvetica" w:ascii="Helvetica" w:hAnsi="Helvetica"/>
          <w:color w:val="232A31"/>
          <w:sz w:val="30"/>
          <w:szCs w:val="30"/>
        </w:rPr>
        <w:t>Miyazaki Country Club</w:t>
      </w:r>
      <w:r>
        <w:rPr>
          <w:rFonts w:ascii="Helvetica" w:hAnsi="Helvetica" w:cs="Helvetica"/>
          <w:color w:val="232A31"/>
          <w:sz w:val="30"/>
          <w:szCs w:val="30"/>
        </w:rPr>
        <w:t>（宮崎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帶著三桿領先優勢出發的岡山選手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，今天收平標準的七十二桿，以總成績低標十二桿的兩百七十六桿，贏得今年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出生的桑木志帆崛起於今年球季，六月底在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迎來首勝，兩個月後再添得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本周則以一路領先之姿，贏得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週日打出低標四桿的六十八桿，以低標十一桿的兩百七十七桿，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九桿，與今天收在七十一桿的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八桿的兩百八十桿，並列成績榜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八勝的東瀛戰場新女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收在七十四桿，以總成績低標七桿，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挑戰三連霸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打出七十三桿，以總成績低標六桿，位居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打出七十一桿，以高標一桿的兩百八十九桿，並列第十三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0:00Z</dcterms:created>
  <dc:creator>user</dc:creator>
  <dc:description/>
  <cp:keywords/>
  <dc:language>en-US</dc:language>
  <cp:lastModifiedBy>user</cp:lastModifiedBy>
  <dcterms:modified xsi:type="dcterms:W3CDTF">2024-11-25T01:20:00Z</dcterms:modified>
  <cp:revision>2</cp:revision>
  <dc:subject/>
  <dc:title> </dc:title>
</cp:coreProperties>
</file>