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疫情警戒三級降二級，球場揮桿同組可四人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1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綜合報導】自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七月十三日起疫情三級警戒微解封後，近兩個月無球可打的高爾夫球友，紛紛重返球場。七月二十七日起，更是全國降二級警戒，對於高爾夫球友來說，最大的差別，是自七月二十七日起，每一組從微解封的包含桿弟僅限四人，也就是每組僅限三名球友，到降二級警戒後，每組不含桿弟可到四名球友，也就是恢復以往同組擊球人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只是依政府規定，高爾夫球車一樣仍須加裝間隔裝置，因此若四名球友一組，則必須有一名球友走路。另一方面，七月二十七日起，取消每一球洞應以一組為限之規定，改為每組開球時間，應予以適當間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華民國高爾夫球場事業協進會表示，雖然高爾夫球場屬於室外運動場館，但仍需遵守政府對競技及休閒運動場館業防疫管理措施，包括共通原則，進場前須測量體溫，才能進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外，須遵守政府規定之實聯制，保持社交距離，配合酒精消毒、人流管制等配套措施。最重要的是，降二級後，仍然必須全程佩戴口罩，包括在會館內，以及擊球全程也需要佩戴口罩。運動期間如需喝水，要確保維持社交安全距離，並於喝水完畢以後立刻戴上口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外，降二級警戒後，高爾夫球場依規定仍不能提供淋浴設施讓球友使用，僅能提供更衣室置物櫃，除非是有提供住宿之球場，才可於獨立客房內淋浴，球友需要特別留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方面，降二級後，各球場餐廳及賣店原則上開放內用，但仍需遵守所在當地政府之餐飲規定，例如台北市及新北市仍未開放餐廳內用，所在地的高爾夫球場就無法開放餐廳內用，中華民國高爾夫球場事業協進會提醒球友，需事先確認清楚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3:00Z</dcterms:created>
  <dc:creator>user</dc:creator>
  <dc:description/>
  <cp:keywords/>
  <dc:language>en-US</dc:language>
  <cp:lastModifiedBy>user</cp:lastModifiedBy>
  <dcterms:modified xsi:type="dcterms:W3CDTF">2021-07-27T00:53:00Z</dcterms:modified>
  <cp:revision>2</cp:revision>
  <dc:subject/>
  <dc:title> </dc:title>
</cp:coreProperties>
</file>