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萊德盃英雄薛夫勒，繼續追求美巡賽首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3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在沒有拿下任何美巡賽冠軍的情況下，美國新生代好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擊敗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、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、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等知名同胞選手，其中霍薛爾還是今年的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的冠軍，擠進</w:t>
      </w:r>
      <w:r>
        <w:rPr>
          <w:rFonts w:cs="Helvetica" w:ascii="Helvetica" w:hAnsi="Helvetica"/>
          <w:color w:val="232A31"/>
        </w:rPr>
        <w:t>Steve Stricker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克）的六張萊德盃外卡名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薛夫勒破格入選美國隊，當時世界排名二十一位居球隊之末，不過這位</w:t>
      </w:r>
      <w:r>
        <w:rPr>
          <w:rFonts w:cs="Helvetica" w:ascii="Helvetica" w:hAnsi="Helvetica"/>
          <w:color w:val="232A31"/>
        </w:rPr>
        <w:t>2019-20</w:t>
      </w:r>
      <w:r>
        <w:rPr>
          <w:rFonts w:ascii="Helvetica" w:hAnsi="Helvetica" w:cs="Helvetica"/>
          <w:color w:val="232A31"/>
        </w:rPr>
        <w:t>年球季的年度最佳新人得主，隨後在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展現初生之犢不畏虎的霸氣，首次參賽便繳出兩勝一和的佳績，個人賽更只花了十五洞，扳倒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沉澱完萊德盃的勝利喜悅後，薛夫勒重返美巡賽戰場，本週將出席每年固定在</w:t>
      </w:r>
      <w:r>
        <w:rPr>
          <w:rFonts w:cs="Helvetica" w:ascii="Helvetica" w:hAnsi="Helvetica"/>
          <w:color w:val="232A31"/>
        </w:rPr>
        <w:t>TPC at Summerlin</w:t>
      </w:r>
      <w:r>
        <w:rPr>
          <w:rFonts w:ascii="Helvetica" w:hAnsi="Helvetica" w:cs="Helvetica"/>
          <w:color w:val="232A31"/>
        </w:rPr>
        <w:t>（桑默林巡迴賽球員球場）上演的賭城之戰－</w:t>
      </w:r>
      <w:r>
        <w:rPr>
          <w:rFonts w:cs="Helvetica" w:ascii="Helvetica" w:hAnsi="Helvetica"/>
          <w:color w:val="232A31"/>
        </w:rPr>
        <w:t>Shriners Children's Open</w:t>
      </w:r>
      <w:r>
        <w:rPr>
          <w:rFonts w:ascii="Helvetica" w:hAnsi="Helvetica" w:cs="Helvetica"/>
          <w:color w:val="232A31"/>
        </w:rPr>
        <w:t>（拉斯維加斯公開賽），繼續挑戰生涯首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常常認為，只要能夠打進萊德盃或四大賽，我的表現一定會很好。」現年二十五歲的薛夫勒在拉斯維加斯公開賽前說道：「身為球員，我對自己有信心，或許認知會有所調整，但並不會改變太多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紐澤西州出生，很小時候搬至德州的薛夫勒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贏得兩座光巡賽冠軍，外加兩個第二名，年終包辦光巡賽和總決戰雙料積分王，隨後升上大聯盟後雖然一勝未得，但聯邦快遞盃積分榜高居第五，進而在年度最佳新人之爭擊敗擁有</w:t>
      </w:r>
      <w:r>
        <w:rPr>
          <w:rFonts w:cs="Helvetica" w:ascii="Helvetica" w:hAnsi="Helvetica"/>
          <w:color w:val="232A31"/>
        </w:rPr>
        <w:t>Puerto Rico Open at Coco Beach</w:t>
      </w:r>
      <w:r>
        <w:rPr>
          <w:rFonts w:ascii="Helvetica" w:hAnsi="Helvetica" w:cs="Helvetica"/>
          <w:color w:val="232A31"/>
        </w:rPr>
        <w:t>（波多黎各公開賽）冠軍的挪威選手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看起來薛夫勒的首勝有可能是世界比洞賽，八強賽淘汰奪冠大熱門拉姆，一路挺進冠軍賽，可惜白白浪費前四洞取得領先霍薛爾一洞的優勢，接下來失誤連連，錯失初登場奪冠的絕佳機會，另外在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名列第三，連續兩年挺進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遲遲未能開胡，但薛夫勒並不擔心，他說道：「我沒有覺得一定要趕快在這裡贏球，更重要的是長期保持穩健的表現。我很享受目前的生活，希望持續在比賽中展現競爭力，最後一定能夠獲勝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標榜著美巡賽新球季的第三場比賽，而參加陣容也愈來愈強，共集結了十一位世界排名前二十五的頂尖高手，包括分居八、九名的南非名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和薛夫勒的萊德盃隊友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場中的其他萊德盃球星還有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，以及歐洲隊的霍夫蘭、英格蘭雙雄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和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剛剛在</w:t>
      </w:r>
      <w:r>
        <w:rPr>
          <w:rFonts w:cs="Helvetica" w:ascii="Helvetica" w:hAnsi="Helvetica"/>
          <w:color w:val="232A31"/>
        </w:rPr>
        <w:t>Sanderson Farms Championship</w:t>
      </w:r>
      <w:r>
        <w:rPr>
          <w:rFonts w:ascii="Helvetica" w:hAnsi="Helvetica" w:cs="Helvetica"/>
          <w:color w:val="232A31"/>
        </w:rPr>
        <w:t>（山德森錦標賽）贏得今年第二勝的伯恩斯也會出席這場賽事，他的另一場冠軍是年初的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仕伯錦標賽），世界排名創下個人新高的十八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4:00Z</dcterms:created>
  <dc:creator>user</dc:creator>
  <dc:description/>
  <cp:keywords/>
  <dc:language>en-US</dc:language>
  <cp:lastModifiedBy>user</cp:lastModifiedBy>
  <dcterms:modified xsi:type="dcterms:W3CDTF">2021-10-08T00:54:00Z</dcterms:modified>
  <cp:revision>2</cp:revision>
  <dc:subject/>
  <dc:title> </dc:title>
</cp:coreProperties>
</file>