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歷經三度屈居第二，尼曼終於二度稱霸美巡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5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去年多次製造冠軍機會，但開季連續輸掉夏威夷二部曲的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和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，七月初又錯失</w:t>
      </w:r>
      <w:r>
        <w:rPr>
          <w:rFonts w:cs="Helvetica" w:ascii="Helvetica" w:hAnsi="Helvetica"/>
          <w:color w:val="232A31"/>
        </w:rPr>
        <w:t>Rocket Mortgage Classic</w:t>
      </w:r>
      <w:r>
        <w:rPr>
          <w:rFonts w:ascii="Helvetica" w:hAnsi="Helvetica" w:cs="Helvetica"/>
          <w:color w:val="232A31"/>
        </w:rPr>
        <w:t>（底特律菁英賽），其中只有夏威夷公開賽是真正輸球，僅僅差了一桿，另外兩場都在延長賽飲恨。尼曼只能怪自己為何不多抓一記博蒂，或少吞一個柏忌，這樣早就贏得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A Military Tribute at The Greenbrier</w:t>
      </w:r>
      <w:r>
        <w:rPr>
          <w:rFonts w:ascii="Helvetica" w:hAnsi="Helvetica" w:cs="Helvetica"/>
          <w:color w:val="232A31"/>
        </w:rPr>
        <w:t>（綠薔薇菁英賽）後的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剛剛在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落幕的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，尼曼以一路領先的強勢姿態更上層樓，前兩回合都是超水準的六十三桿，雖然決賽日小遇亂流，打出四天下來最差的七十一桿，仍足以兩桿之差守住勝利果實，開心從賽事主人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手上接走價值二百一十六萬美元的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這是全年最難的一場比賽，」現年二十三歲的尼曼說道：「陣容非常堅強，所有一流高手都來了，這也證明我有能力和世界上最頂尖的選手一爭高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聖地牙哥的尼曼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Toyota Junior World Cup</w:t>
      </w:r>
      <w:r>
        <w:rPr>
          <w:rFonts w:ascii="Helvetica" w:hAnsi="Helvetica" w:cs="Helvetica"/>
          <w:color w:val="232A31"/>
        </w:rPr>
        <w:t>（豐田青年少世界盃）尾盤狂飆六十二桿後開始嶄露頭角，一個月後衛冕</w:t>
      </w:r>
      <w:r>
        <w:rPr>
          <w:rFonts w:cs="Helvetica" w:ascii="Helvetica" w:hAnsi="Helvetica"/>
          <w:color w:val="232A31"/>
        </w:rPr>
        <w:t>IMG Academy Junior World Championship</w:t>
      </w:r>
      <w:r>
        <w:rPr>
          <w:rFonts w:ascii="Helvetica" w:hAnsi="Helvetica" w:cs="Helvetica"/>
          <w:color w:val="232A31"/>
        </w:rPr>
        <w:t>（青少年世界錦標賽），加上在國內的職業賽事表現突出，賺取大筆的積分，年終業餘排名高居第五隨著日曆變成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，尼曼的表現更加犀利，單季勇奪七勝，包括四場在國內進行的職業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</w:t>
      </w:r>
      <w:r>
        <w:rPr>
          <w:rFonts w:cs="Helvetica" w:ascii="Helvetica" w:hAnsi="Helvetica"/>
          <w:color w:val="232A31"/>
        </w:rPr>
        <w:t>2016-2018</w:t>
      </w:r>
      <w:r>
        <w:rPr>
          <w:rFonts w:ascii="Helvetica" w:hAnsi="Helvetica" w:cs="Helvetica"/>
          <w:color w:val="232A31"/>
        </w:rPr>
        <w:t>年期間，尼曼七度把冠軍獎金留給自己的同胞職業選手，這也是為他能夠連續統治業餘世界排名四十八週的原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尼曼原本計劃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夏天進入佛羅里達大學就讀，不過因托福考試未過而提前改變人生路徑，四月初打完名人賽後正式加入職業陣營，初登場在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名列第六，</w:t>
      </w:r>
      <w:r>
        <w:rPr>
          <w:rFonts w:cs="Helvetica" w:ascii="Helvetica" w:hAnsi="Helvetica"/>
          <w:color w:val="232A31"/>
        </w:rPr>
        <w:t>Fort Worth Invitational</w:t>
      </w:r>
      <w:r>
        <w:rPr>
          <w:rFonts w:ascii="Helvetica" w:hAnsi="Helvetica" w:cs="Helvetica"/>
          <w:color w:val="232A31"/>
        </w:rPr>
        <w:t>（殖民地邀請賽）並列第八，轉職業的五場美巡賽累積</w:t>
      </w:r>
      <w:r>
        <w:rPr>
          <w:rFonts w:cs="Helvetica" w:ascii="Helvetica" w:hAnsi="Helvetica"/>
          <w:color w:val="232A31"/>
        </w:rPr>
        <w:t>738,375</w:t>
      </w:r>
      <w:r>
        <w:rPr>
          <w:rFonts w:ascii="Helvetica" w:hAnsi="Helvetica" w:cs="Helvetica"/>
          <w:color w:val="232A31"/>
        </w:rPr>
        <w:t>美元和二百七十五分的聯邦快遞盃積分，進而獲得臨時會員身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正當無緣的南佛大隊友在爭奪全美大學錦標賽之際，尼曼卻在「金熊」</w:t>
      </w:r>
      <w:r>
        <w:rPr>
          <w:rFonts w:cs="Helvetica" w:ascii="Helvetica" w:hAnsi="Helvetica"/>
          <w:color w:val="232A31"/>
        </w:rPr>
        <w:t>Jack Nicklaus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克勞斯）主辦的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大放異采，前兩天均並列領先，可惜週末兩天七十和七十三桿，落居並列第六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尼曼簡直是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的翻版，後來在</w:t>
      </w:r>
      <w:r>
        <w:rPr>
          <w:rFonts w:cs="Helvetica" w:ascii="Helvetica" w:hAnsi="Helvetica"/>
          <w:color w:val="232A31"/>
        </w:rPr>
        <w:t>Quicken Loans National</w:t>
      </w:r>
      <w:r>
        <w:rPr>
          <w:rFonts w:ascii="Helvetica" w:hAnsi="Helvetica" w:cs="Helvetica"/>
          <w:color w:val="232A31"/>
        </w:rPr>
        <w:t>（國家邀請賽）並列十七，敲開美巡賽的機會愈來愈濃厚，七天後在綠薔薇菁英賽成功達陣，提前確保</w:t>
      </w:r>
      <w:r>
        <w:rPr>
          <w:rFonts w:cs="Helvetica" w:ascii="Helvetica" w:hAnsi="Helvetica"/>
          <w:color w:val="232A31"/>
        </w:rPr>
        <w:t>2018-19</w:t>
      </w:r>
      <w:r>
        <w:rPr>
          <w:rFonts w:ascii="Helvetica" w:hAnsi="Helvetica" w:cs="Helvetica"/>
          <w:color w:val="232A31"/>
        </w:rPr>
        <w:t>年球季的一席之地。由於出賽場次高達十二場，尼曼被列在</w:t>
      </w:r>
      <w:r>
        <w:rPr>
          <w:rFonts w:cs="Helvetica" w:ascii="Helvetica" w:hAnsi="Helvetica"/>
          <w:color w:val="232A31"/>
        </w:rPr>
        <w:t>2017-18</w:t>
      </w:r>
      <w:r>
        <w:rPr>
          <w:rFonts w:ascii="Helvetica" w:hAnsi="Helvetica" w:cs="Helvetica"/>
          <w:color w:val="232A31"/>
        </w:rPr>
        <w:t>年球季的新人班，全年共進帳</w:t>
      </w:r>
      <w:r>
        <w:rPr>
          <w:rFonts w:cs="Helvetica" w:ascii="Helvetica" w:hAnsi="Helvetica"/>
          <w:color w:val="232A31"/>
        </w:rPr>
        <w:t>1,209,957</w:t>
      </w:r>
      <w:r>
        <w:rPr>
          <w:rFonts w:ascii="Helvetica" w:hAnsi="Helvetica" w:cs="Helvetica"/>
          <w:color w:val="232A31"/>
        </w:rPr>
        <w:t>美元，不過正式加入美巡賽的第一個球季表現並不出色，二十八場比賽僅僅落袋</w:t>
      </w:r>
      <w:r>
        <w:rPr>
          <w:rFonts w:cs="Helvetica" w:ascii="Helvetica" w:hAnsi="Helvetica"/>
          <w:color w:val="232A31"/>
        </w:rPr>
        <w:t>1,434,519</w:t>
      </w:r>
      <w:r>
        <w:rPr>
          <w:rFonts w:ascii="Helvetica" w:hAnsi="Helvetica" w:cs="Helvetica"/>
          <w:color w:val="232A31"/>
        </w:rPr>
        <w:t>美元，最終在聯邦快遞盃積分榜名列七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經過四十場比賽的歷練，尼曼終於在綠薔薇菁英賽展現前業餘球王的實力，第二回合狂飆六十二桿後再也沒有離開領先榜，終場大贏了美國選手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六桿，因而獲得南非名將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的青睞，以外卡身份挺進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澳洲墨爾本的總統盃。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尼曼愈打愈有信心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適時在聯邦快遞盃季後賽二部曲的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並列第三，生涯首度打進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，年收入再進步至</w:t>
      </w:r>
      <w:r>
        <w:rPr>
          <w:rFonts w:cs="Helvetica" w:ascii="Helvetica" w:hAnsi="Helvetica"/>
          <w:color w:val="232A31"/>
        </w:rPr>
        <w:t>2,914,136</w:t>
      </w:r>
      <w:r>
        <w:rPr>
          <w:rFonts w:ascii="Helvetica" w:hAnsi="Helvetica" w:cs="Helvetica"/>
          <w:color w:val="232A31"/>
        </w:rPr>
        <w:t>美元，並首度在年終世界排名挺進五十強行列，去年得以首度打滿四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的聯邦快遞盃只有二十九名，略遜於前一年的二十七名，不過靠著三個第二名，尼曼全年大賺</w:t>
      </w:r>
      <w:r>
        <w:rPr>
          <w:rFonts w:cs="Helvetica" w:ascii="Helvetica" w:hAnsi="Helvetica"/>
          <w:color w:val="232A31"/>
        </w:rPr>
        <w:t>3,936,912</w:t>
      </w:r>
      <w:r>
        <w:rPr>
          <w:rFonts w:ascii="Helvetica" w:hAnsi="Helvetica" w:cs="Helvetica"/>
          <w:color w:val="232A31"/>
        </w:rPr>
        <w:t>美元，年終排名再推升至三十一位。時序換成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，尼曼先在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並列第六，接著</w:t>
      </w:r>
      <w:r>
        <w:rPr>
          <w:rFonts w:cs="Helvetica" w:ascii="Helvetica" w:hAnsi="Helvetica"/>
          <w:color w:val="232A31"/>
        </w:rPr>
        <w:t>PIF Saudi International powered by SoftBank Investment Advisers</w:t>
      </w:r>
      <w:r>
        <w:rPr>
          <w:rFonts w:ascii="Helvetica" w:hAnsi="Helvetica" w:cs="Helvetica"/>
          <w:color w:val="232A31"/>
        </w:rPr>
        <w:t>（沙烏地國際賽）並列第八，然後回到美巡賽出席伍茲主辦的捷恩斯邀請賽，結果一役大賺七十二桿，世界排名再創生涯新高的二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現在的心情好到不行！」第四年參加美巡賽的尼曼說道：「我又贏得美巡賽，拿到這樣的獎盃，老虎還在旁邊，這裡擁有豐富的壓力，很高興能夠在此爭奪冠軍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51:00Z</dcterms:created>
  <dc:creator>user</dc:creator>
  <dc:description/>
  <cp:keywords/>
  <dc:language>en-US</dc:language>
  <cp:lastModifiedBy>user</cp:lastModifiedBy>
  <dcterms:modified xsi:type="dcterms:W3CDTF">2022-02-23T00:51:00Z</dcterms:modified>
  <cp:revision>2</cp:revision>
  <dc:subject/>
  <dc:title> </dc:title>
</cp:coreProperties>
</file>