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 伍茲囊中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飆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的伍茲，昨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不讓別人有靠近的機會，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繼續以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優勢的</w:t>
      </w:r>
      <w:r>
        <w:rPr>
          <w:rFonts w:cs="新細明體;PMingLiU" w:ascii="新細明體;PMingLiU" w:hAnsi="新細明體;PMingLiU"/>
          <w:kern w:val="0"/>
        </w:rPr>
        <w:t>19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坐穩榜首，賽史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與美巡賽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已是囊中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美巡生涯領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並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奪冠戰績為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敗，單獨領先的戰績為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不易讓煮熟的鴉子飛掉，何況這次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多，奪冠機率幾乎百分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紀錄顯示，伍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開球成功率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上果嶺成功率與平均推桿都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平均桿數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意味他的手感奇佳，即使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決賽仍採保守打法，別人也難上演大逆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名將史坦森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美國選手杜夫納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史坦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最佳成績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杜夫納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除非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有伍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驚人佳作，否則冠軍非伍茲莫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公開賽 朴仁妃大四喜落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國欽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公開賽昨天「趕場」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，至截稿時領先群陸續出發，在強風干擾下，最後冠軍落誰家仍是未知數，唯一確定的是，「球后」朴仁妃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就確定「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喜」美夢落空，無緣包辦年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至截稿時，美國普萊索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總桿下滑至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韓將崔蘿蓮與朴喜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跟在後，美國路伊絲與挪威派特笙同以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預料戰到最後幾洞才會確定桂冠鹿死誰手。龔怡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保持在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3:00Z</dcterms:created>
  <dc:creator>33</dc:creator>
  <dc:description/>
  <dc:language>en-US</dc:language>
  <cp:lastModifiedBy>33</cp:lastModifiedBy>
  <dcterms:modified xsi:type="dcterms:W3CDTF">2013-08-12T03:34:00Z</dcterms:modified>
  <cp:revision>1</cp:revision>
  <dc:subject/>
  <dc:title> </dc:title>
</cp:coreProperties>
</file>