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十一月三連勝，鈴木愛伊藤園賽季第七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日本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周末兩天在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eat Island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島俱樂部）飆出低標五桿的六十七桿，後來居上的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o-En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伊藤園女子賽）。不僅寫下三連勝的壯舉，注入冠軍獎金一千八百萬日圓後，以總獎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44,225,6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暫居獎金女王后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從十一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開始，鈴木愛接著拿下女子美巡與日巡共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，今天她在大島俱樂部收獲五鳥，交出低標五桿的六十七桿，以總成績低標十四桿的兩百零二桿，寫下三連勝壯舉，同時也是這個賽季第七冠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獎金女王大山志保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ho O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周末兩天同樣是低標五桿的六十七桿，以三回合總成績低標十三桿的兩百零三桿，獨居亞軍。南韓女將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on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同樣是六十七桿好表現，以低標十二桿的兩百零四桿，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本女將岡山絵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i Ok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也是六十七桿，與日本同胞福田真未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mi Fuku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勝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ami Kats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第一天領先的韓國女將尹寀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e-Young Yo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四人同以低標十一桿的兩百零五桿，並居在第四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姚宣榆擊出七十三桿，以低標一桿的兩百一十五桿，並列四十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期間在靜岡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iheiyo Club Gotemba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太平洋俱樂部御殿場球場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i Sumitomo VISA Taiheiyo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三井住友太平洋名人賽）順利完成最後回合決賽，就讀東北福祉大學的業餘選手金谷拓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kumi KANA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展現初生之犢不畏虎的氣勢，全場擒獲一鷹、六鳥，交出三個柏忌的六十五桿，以總成績低標十三桿的兩百六十七桿，奪得冠軍，成為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以業餘身分奪冠後的日本第四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金谷拓実說：「很高興能夠堅持到最後，始終沒有放棄。學長松山英樹跟我說：要我贏得一場職業賽。很高興我能夠完成跟他的約定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蕭恩•羅禮士）今天同樣有六十五桿的表現，以低標十二桿的兩百六十八桿，排名第二。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冠軍梁容銀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.E. Y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周末兩天都是六十九桿，以低標八桿的兩百七十二桿，名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本選手堀川未来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kumu H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週日也是六十五桿，四天低標六桿的兩百七十四桿，排名第四。韓國名將金庚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.T.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打出六十六桿，與日本選手秋吉翔太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ota Akiyos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片山晉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ngo Ka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正岡竜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uji MAS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四人都以低標五桿的成績，並居在第五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詹世昌今天打出六十九桿，以兩百八十一桿，並列在成績榜第二十八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3:00Z</dcterms:created>
  <dc:creator>user</dc:creator>
  <dc:description/>
  <cp:keywords/>
  <dc:language>en-US</dc:language>
  <cp:lastModifiedBy>user</cp:lastModifiedBy>
  <dcterms:modified xsi:type="dcterms:W3CDTF">2019-11-18T01:13:00Z</dcterms:modified>
  <cp:revision>2</cp:revision>
  <dc:subject/>
  <dc:title> </dc:title>
</cp:coreProperties>
</file>