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迪尚波領先紀念賽第三天，伍茲並居第七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8:3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ma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美國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ryson DeChambeau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布萊森•迪尚波）星期六在傳奇名將「金熊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ck Nicklau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傑克•尼克勞斯）主辦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紀念邀請賽）打出六十六桿，以三回合低於標準十四桿的兩百零二桿，一桿之微，攻上成績榜排頭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去年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ohn Deere Classic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約翰迪爾菁英賽）逆轉戰局，贏得生涯首冠，外帶前進英國公開賽門票的迪尚波今天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uirfield Village Golf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繆菲德高爾夫俱樂部）以六鳥、無柏忌的六十六桿佳績，衝上五十四洞領先榜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除了錯過的兩個三呎推桿，」迪尚波說：「今天我顯然打得很棒，對於我現在的位置，我感到無比的開心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  <w:t>Patrick Cantla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派崔克•坎特雷）同樣交出六十六桿，以三天低於標準十三桿的兩百零三桿，與第二天並列領先榜的美國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yle Stanle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凱爾•史丹利）、來自智利的前業餘世界球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oaquin Nieman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華金•尼曼），三人並列在第二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南韓選手安秉勛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yeong-Hun A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全場進帳三鳥，打出六十九桿，以三回合兩百零四桿，單獨位於第五。有機會在本周衝上世界第一的奧運金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ustin Ros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賈斯汀•羅斯），交出六十九桿，以三天低標十桿的兩百零六桿，排名第六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接著是觀眾最多的超級球星「老虎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iger Wood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老虎•伍茲），伍茲今天從第五洞以老鷹展開攻勢，接著第六到第九洞間有三鳥進帳，在第十五洞抓下今天最後一隻小鳥後，伍茲在尾三洞兩個柏忌，掉了兩桿，在嘆息聲中結束這精采的一天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伍茲交出低標四桿的六十八桿後，以低於標準九桿的兩百零七桿，與南韓選手金珉輝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een-Whee Kim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美國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.B. Holme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約翰•霍姆斯）、日本選手松山英樹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Hideki Matsuyam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四人並列在第七位，與領先者有五桿差距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1:00Z</dcterms:created>
  <dc:creator>user</dc:creator>
  <dc:description/>
  <cp:keywords/>
  <dc:language>en-US</dc:language>
  <cp:lastModifiedBy>user</cp:lastModifiedBy>
  <dcterms:modified xsi:type="dcterms:W3CDTF">2018-06-06T06:13:00Z</dcterms:modified>
  <cp:revision>1</cp:revision>
  <dc:subject/>
  <dc:title> </dc:title>
</cp:coreProperties>
</file>