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公開賽 旅日好手蔡佩穎封后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圖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11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1709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1" r="-20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1709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 xml:space="preserve">公開賽 旅日好手蔡佩穎封后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圖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女子高球公開賽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在新竹湖口再興高爾夫俱樂部進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旅日好手蔡佩穎（中）最終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，贏得冠軍及獎金新台幣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 xml:space="preserve">萬元。（大會提供）中央社記者李宇政傳真 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s://tw.news.yahoo.com/lightbox/tlpga&#20844;&#38283;&#36093;-&#26053;&#26085;&#22909;&#25163;&#34081;&#20329;&#31310;&#23553;&#21518;-&#22294;-photo-141102482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49:00Z</dcterms:created>
  <dc:creator>33</dc:creator>
  <dc:description/>
  <dc:language>en-US</dc:language>
  <cp:lastModifiedBy>33</cp:lastModifiedBy>
  <dcterms:modified xsi:type="dcterms:W3CDTF">2016-12-19T02:47:00Z</dcterms:modified>
  <cp:revision>1</cp:revision>
  <dc:subject/>
  <dc:title> </dc:title>
</cp:coreProperties>
</file>