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洪若華 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賽外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42290" cy="1733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女子逐夢盃春季選拔賽，昨在林口美麗華球場結束為期兩天賽程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揚昇球場培訓小將洪若華，拜俞涵軒與侯羽桑遲到俞涵軒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賜，以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奪得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冠軍，取得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在舊金山舉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襬搖搖菁英賽「外卡」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選拔賽依年齡分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，水準最高的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昨決賽競爭激烈，首輪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領先的仁川亞運團體金牌得主俞俊安胞妹俞涵軒，以及原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侯羽桑，昨賽前因未依大會規定的時間集合報到，均被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結果俞涵軒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侯羽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雙雙把外卡讓給洪若華。俞函軒賽後表示，不知道昨早要集合，因為這樣失去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很難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落後俞涵軒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洪若華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發揮水準打出當天最低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後來居上姿態勇奪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冠軍，拿到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襬搖搖菁英賽門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若華曾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獲揚昇球場推薦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這次是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與各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同場飆桿。她表示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會把握機會好好學習，希望能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高寶璟同組，很想知道她為何如此年輕就能打這麼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06365" cy="780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洪若華（圖／麗台運動報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33</dc:creator>
  <dc:description/>
  <dc:language>en-US</dc:language>
  <cp:lastModifiedBy>33</cp:lastModifiedBy>
  <dcterms:modified xsi:type="dcterms:W3CDTF">2015-04-24T06:21:00Z</dcterms:modified>
  <cp:revision>1</cp:revision>
  <dc:subject/>
  <dc:title> </dc:title>
</cp:coreProperties>
</file>