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東奧接待城市為台灣選手加油，許典雅表達感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2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葉怡君綜合報導】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開打，高爾夫項目，將於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七月二十九日起舉行，其實早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揚昇集團董事長許典雅擔任中華民國高爾夫協會理事長期間，就接待日本茨城縣笠間市長山口伸樹來台，洽談台灣參加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選手到笠間市作移地訓練事宜，如今雖因疫情無法成行，山口市長仍特地來函致許典雅，問候並製作為台灣選手加油的影片，促進台日之間的交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東京奧運高爾夫項目，將於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七月二十九日至八月一日，舉行男子高爾夫賽事，緊接著八月四日至七日，將舉行女子高爾夫賽事。我國參加東京奧運高爾夫項目的選手為潘政琮、徐薇淩與李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也是揚昇高爾夫鄉村俱樂部董事長的許典雅，長期關注及培訓高爾夫青少年選手，並於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至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期間，擔任第九、十屆的中華民國高爾夫協會理事長，選手們也於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廣州亞運寫下男、女團體銅牌，與男子個人銅牌的佳績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至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，揚昇集團更是連續三年舉辦「揚昇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台灣錦標賽」，史無前例，球員堅強的卡司及吸引約計十四萬人次進場觀賽，創下台灣最多觀眾進場紀錄，萬人穿巷的場景，讓世人刮目相看，亦為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官方評鑑為亞洲旗艦賽事，當然也讓台灣成功行銷國際，並創造了歷史的新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，揚昇球場出身的台灣之光曾雅妮，除了榮登世界球后外，也在當年揚昇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台灣錦標賽榮獲冠軍，使台灣高爾夫一舉推上頂峰，進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在體育各界推舉下，許典雅成為當年體育界至高無上的「體育精英獎」終身成就獎得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仁川亞運，高爾夫項目國家隊榮獲「二金一銅」的殊榮，成績亮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三月，山口市長來台拜訪時任中華高協理事長許典雅，邀請台灣參加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選手或其他青少年選手，可以到該市作移地訓練交流；同年九月，中華民國高爾夫球場事業協進會與中華民國高爾夫協會組成考察團，由許典雅帶隊，到笠間市考察交流，山口市長也親自接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因此，促成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七月笠間市與中華高協簽訂備忘錄，笠間市將作為台灣高爾夫代表選手出賽東京奧運的賽前集訓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七月，雖因新冠肺炎疫情影響，台灣選手無法前往笠間市進行賽前集訓，但山口市長特地來函致許典雅，問候並製作為台灣選手加油的影片，許典雅也回信感謝笠間市的團隊，並預祝兩國選手爭金奪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5:00Z</dcterms:created>
  <dc:creator>user</dc:creator>
  <dc:description/>
  <cp:keywords/>
  <dc:language>en-US</dc:language>
  <cp:lastModifiedBy>user</cp:lastModifiedBy>
  <dcterms:modified xsi:type="dcterms:W3CDTF">2021-07-28T00:55:00Z</dcterms:modified>
  <cp:revision>2</cp:revision>
  <dc:subject/>
  <dc:title> </dc:title>
</cp:coreProperties>
</file>