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No.2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：羅斯冠軍運不佳，卻有聯邦快遞盃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5829300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No.2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：羅斯冠軍運不佳，卻有聯邦快遞盃命</w:t>
      </w:r>
    </w:p>
    <w:p>
      <w:pPr>
        <w:pStyle w:val="Normal"/>
        <w:widowControl/>
        <w:jc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編輯部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如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NI Indonesian Masters presented by BT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尾盤少打兩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將在最後一刻超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，逆轉年終世界球王寶座，不過靠著聯邦快遞盃千萬美元的大進補，這位英格蘭名將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最有裡子的大贏家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如果羅斯婉拒衛冕這場亞巡旗艦大賽，也能夠在少算一場比賽的情況下，自動登上世界第一，但大丈夫自當光明磊落，只是全毀在雅加達之旅最後回合的七十五桿，從原本出發時的並列第四，落居並列十七，年終球王爭霸戰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015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之差飲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，羅斯其實在很多比賽都有機會取勝，就是少了冠軍運，單季吞下三個第二名，包括英國公開賽和兩場季後賽，另有三個第三名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World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挑戰賽）幾乎就要再次攻佔世界排名之巔，無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收尾洞博蒂，當場從繳卡時的並列第二變成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具戲劇性的大概是英國公開賽，羅斯前三十六洞結束壓線晉級，沒想到週六開始發飆，打出四天下來所有選手最佳的六十四桿，決賽日再繳出六字頭的六十九桿，包括連四天在收尾洞博蒂，終場成績來到低於標準桿六桿，可惜仍差了義大利的萊德盃隊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兩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後來登場的聯邦快遞盃季後賽，羅斯先在季後賽二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屈居第二，隔週領先一桿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，無奈正規賽最後一洞的致勝推桿涮洞而出，接著延長賽在同一洞的五呎推桿又失手，拱手把冠軍讓給美國選手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egan Br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根•布雷德利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看起來羅斯有機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更上層樓，前兩天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並列領先，決賽出發時只差三桿，最後打出令人失望的七十三桿，以五桿之差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趣的是，高爾夫之神多次讓羅斯與冠軍失之交臂，卻彌補了他一座聯邦快遞盃。原來羅斯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st Lak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湖高爾夫俱樂部）標準桿五桿的收尾洞適時抓下關鍵的博蒂，否則千萬美元的超級大樂透，將落入一路領先稱霸年終大賽的伍茲手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羅斯季末把目標轉戰歐、亞戰場，又連續四場比賽打進前十，包括成功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urkish Airlin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耳其公開賽），贏得今年球季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ort Worth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殖民地邀請賽）後的另一勝，不過反而在陣容最差的印尼名人賽踢到鐵板，也錯失登上年終世界第一的最後機會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jc w:val="center"/>
        <w:rPr>
          <w:rFonts w:ascii="Helvetica" w:hAnsi="Helvetica" w:cs="Helvetica"/>
          <w:kern w:val="0"/>
          <w:sz w:val="21"/>
          <w:szCs w:val="21"/>
        </w:rPr>
      </w:pPr>
      <w:r>
        <w:rPr>
          <w:rFonts w:cs="Helvetica" w:ascii="Helvetica" w:hAnsi="Helvetica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No.2&#65306;&#32645;&#26031;&#20896;&#36557;&#36939;&#19981;&#20339;&#65292;&#21371;&#26377;&#32879;&#37030;&#24555;&#36958;&#30403;&#21629;&amp;body=&#39640;&#29246;&#22827;&#12299;No.2&#65306;&#32645;&#26031;&#20896;&#36557;&#36939;&#19981;&#20339;&#65292;&#21371;&#26377;&#32879;&#37030;&#24555;&#36958;&#30403;&#21629; https%3A%2F%2Ftw.sports.yahoo.com%2Fnews%2F%25E9%25AB%2598%25E7%2588%25BE%25E5%25A4%25AB-no-2-%25E7%25BE%2585%25E6%2596%25AF%25E5%2586%25A0%25E8%25BB%258D%25E9%2581%258B%25E4%25B8%258D%25E4%25BD%25B3-%25E5%258D%25BB%25E6%259C%2589%25E8%2581%25AF%25E9%2582%25A6%25E5%25BF%25AB%25E9%2581%259E%25E7%259B%2583%25E5%2591%25BD-232812936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2T01:17:00Z</dcterms:modified>
  <cp:revision>966</cp:revision>
  <dc:subject/>
  <dc:title/>
</cp:coreProperties>
</file>