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提茲利夫個人奪冠、「</w:t>
      </w:r>
      <w:r>
        <w:rPr>
          <w:rFonts w:cs="Helvetica" w:ascii="Helvetica" w:hAnsi="Helvetica"/>
          <w:color w:val="232A31"/>
          <w:sz w:val="60"/>
          <w:szCs w:val="60"/>
        </w:rPr>
        <w:t>Cleeks GC</w:t>
      </w:r>
      <w:r>
        <w:rPr>
          <w:rFonts w:ascii="Helvetica" w:hAnsi="Helvetica" w:cs="Helvetica"/>
          <w:color w:val="232A31"/>
          <w:sz w:val="60"/>
          <w:szCs w:val="60"/>
        </w:rPr>
        <w:t>」休士頓團隊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Chris Trotman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墨西哥選手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六月九日在</w:t>
      </w:r>
      <w:r>
        <w:rPr>
          <w:rFonts w:cs="Helvetica" w:ascii="Helvetica" w:hAnsi="Helvetica"/>
          <w:color w:val="232A31"/>
          <w:sz w:val="30"/>
          <w:szCs w:val="30"/>
        </w:rPr>
        <w:t>Golf Club of Houston</w:t>
      </w:r>
      <w:r>
        <w:rPr>
          <w:rFonts w:ascii="Helvetica" w:hAnsi="Helvetica" w:cs="Helvetica"/>
          <w:color w:val="232A31"/>
          <w:sz w:val="30"/>
          <w:szCs w:val="30"/>
        </w:rPr>
        <w:t>（休士頓高爾夫俱樂部）打出低於標準五桿的六十七桿，以總成績低於標準十五桿，一桿之微，贏得總獎金高達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Houston</w:t>
      </w:r>
      <w:r>
        <w:rPr>
          <w:rFonts w:ascii="Helvetica" w:hAnsi="Helvetica" w:cs="Helvetica"/>
          <w:color w:val="232A31"/>
          <w:sz w:val="30"/>
          <w:szCs w:val="30"/>
        </w:rPr>
        <w:t>（休士頓利夫賽），獨得冠軍獎金四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隸屬於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領軍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，歐提茲星期天並列領先出發，在第三洞發動攻勢，於第六到第八洞有一波連三鳥的精彩演出，歐提茲在第十三、第十五洞又有兩鳥入袋，終場交出六鳥、一柏忌的六十七桿，以低標十五桿的兩百零一桿，贏得利夫聯賽個人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團隊贏過四次，歐提茲首度舉起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個人冠軍獎盃。這是歐提茲在休士頓的第二勝，他上一次奪冠是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Memorial Park Golf Course</w:t>
      </w:r>
      <w:r>
        <w:rPr>
          <w:rFonts w:ascii="Helvetica" w:hAnsi="Helvetica" w:cs="Helvetica"/>
          <w:color w:val="232A31"/>
          <w:sz w:val="30"/>
          <w:szCs w:val="30"/>
        </w:rPr>
        <w:t>（紀念公園高爾夫球場）贏得美巡賽的</w:t>
      </w:r>
      <w:r>
        <w:rPr>
          <w:rFonts w:cs="Helvetica" w:ascii="Helvetica" w:hAnsi="Helvetica"/>
          <w:color w:val="232A31"/>
          <w:sz w:val="30"/>
          <w:szCs w:val="30"/>
        </w:rPr>
        <w:t>Vivint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。來自</w:t>
      </w:r>
      <w:r>
        <w:rPr>
          <w:rFonts w:cs="Helvetica" w:ascii="Helvetica" w:hAnsi="Helvetica"/>
          <w:color w:val="232A31"/>
          <w:sz w:val="30"/>
          <w:szCs w:val="30"/>
        </w:rPr>
        <w:t>Guadalajara</w:t>
      </w:r>
      <w:r>
        <w:rPr>
          <w:rFonts w:ascii="Helvetica" w:hAnsi="Helvetica" w:cs="Helvetica"/>
          <w:color w:val="232A31"/>
          <w:sz w:val="30"/>
          <w:szCs w:val="30"/>
        </w:rPr>
        <w:t>（瓜達拉亞拉）的歐提茲，後來進入北德州大學就讀，定居在德州的達拉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喜歡在這裡打球，」歐提茲說：「顯然我在德州有很美好的回憶。這是我的第二故鄉。很高興在休士頓再度贏得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兩天排頭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週日抓五鳥、一柏忌，交出低標四桿的六十八桿，以低標十四桿的兩百零二桿，獨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德州好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周末兩天都是低標四桿的六十八桿，與今天打出六十九桿的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兩人同以低標十三桿的兩百零三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隊長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週日打出低標四桿的六十八桿，以低標十一桿的兩百零五桿，單獨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賽方面，德國戰將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帶領的「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」，因為梅朗克的穩定發揮，加上日前在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奪冠的隊友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適時出擊六十七桿佳績，加上凱默爾跟芬蘭人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的堅持，最終交出低於標準三十三桿的成績，奪得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第三十場利夫聯賽，「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」終於迎來隊史首座團隊冠軍，凱默爾在頒獎台打開香檳慶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我加入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的原因，為這支球隊效力。」，凱默爾說：「個人獲勝很棒，但是為了團隊一起完成這件事，是我們來到這裡的原因，這就是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的願景，舉辦團隊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」戰隊由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帶隊衝刺，身先士卒的交出低標七桿的六十五桿，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交出低標六桿的六十六桿，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貢獻三桿，雖然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花掉兩桿，總成績低於標準三十一桿，團隊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西亞的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，雖然總成績也是低於標準三十一桿，經比較選手成績後，團隊名列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0:00Z</dcterms:created>
  <dc:creator>user</dc:creator>
  <dc:description/>
  <cp:keywords/>
  <dc:language>en-US</dc:language>
  <cp:lastModifiedBy>user</cp:lastModifiedBy>
  <dcterms:modified xsi:type="dcterms:W3CDTF">2024-06-11T01:20:00Z</dcterms:modified>
  <cp:revision>2</cp:revision>
  <dc:subject/>
  <dc:title> </dc:title>
</cp:coreProperties>
</file>