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延長賽加打三洞，韋斯伯格守住蘇格蘭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帶著領先兩桿優勢爭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，奧地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rnd Wies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本德•韋斯伯格）陷入苦戰，所幸歷經三洞延長賽激戰，成功守住生涯首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文藝復興俱樂部）的蘇格蘭大賽，決賽日出現兩張六十二桿的低桿，其中比韋斯伯格早一個多小時出發，原本落後七桿的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jamin He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哲明•赫伯特），繳卡時以低於標準桿二十二桿的二百六十二桿攻佔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算靠著標準桿五桿的十六洞博蒂，韋斯伯格以一桿之差超前，不過接著奉送對手一記柏忌，最後一洞還得面臨七呎的救標準桿的壓力，終場收住六十九桿，比賽進入延長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人回到標準桿四桿的十八洞進行延長賽，第一次對決都是平標準桿，第二次各吞下柏忌，隨後韋斯伯格把握住赫伯特的失誤，打平標準桿就足以贏得今年球季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de in Denmark presented by FREJ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麥公開賽）後的另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三歲的韋斯伯格，去年因腕傷休兵了七個月，不過復出狀況良好，最近六次出賽繳出四張前十的佳績，包括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向來很喜歡濱海球場，蘇格蘭的濱海球場，過去就打出不錯的成績，很高興本週能夠在這裡高舉冠軍盃。」擁有六座歐巡賽冠軍紀錄的韋斯伯格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赫伯特未能延續正規賽狂抓九記博蒂的氣勢，延長賽三洞吞下兩記柏忌，但稍稍讓他感到安慰的是，順利趕上前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英國公開賽加班列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main Langasqu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曼•蘭賈斯蓋）擊出六十七桿，以低於標準桿二十桿名列第三，不過他已經獲得英國公開賽入場券，也讓並列第四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Johns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強斯頓）和義大利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no Bertasi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諾•伯塔希歐）得以獲得另外兩張門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強斯頓是決賽日另一位狂飆六十二桿的選手，而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六十四桿，加上雙雙六十六桿的瑞典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nrik Ste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亨瑞克•史坦森）和義大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a Pa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烈•帕凡），以及六十八桿的伯塔希歐，五人同以低於標準桿十九桿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備戰英國公開賽的美國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收住六十五桿，以低於標準桿十八桿並列第九，而另一位球王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，四天成績低於標準桿十三桿，但只能排在並列三十四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9:00Z</dcterms:created>
  <dc:creator>user</dc:creator>
  <dc:description/>
  <cp:keywords/>
  <dc:language>en-US</dc:language>
  <cp:lastModifiedBy>user</cp:lastModifiedBy>
  <dcterms:modified xsi:type="dcterms:W3CDTF">2019-07-16T00:59:00Z</dcterms:modified>
  <cp:revision>2</cp:revision>
  <dc:subject/>
  <dc:title> </dc:title>
</cp:coreProperties>
</file>