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「聲寶</w:t>
      </w:r>
      <w:r>
        <w:rPr>
          <w:rFonts w:cs="Helvetica" w:ascii="Helvetica" w:hAnsi="Helvetica"/>
          <w:color w:val="232A31"/>
          <w:sz w:val="40"/>
          <w:szCs w:val="40"/>
        </w:rPr>
        <w:t>TLPGA</w:t>
      </w:r>
      <w:r>
        <w:rPr>
          <w:rFonts w:ascii="Helvetica" w:hAnsi="Helvetica" w:cs="Helvetica"/>
          <w:color w:val="232A31"/>
          <w:sz w:val="40"/>
          <w:szCs w:val="40"/>
        </w:rPr>
        <w:t>」第二天，吳佳晏二連冠只剩一步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6:24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桃園採訪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TLPGA</w:t>
      </w:r>
      <w:r>
        <w:rPr>
          <w:rFonts w:ascii="Helvetica" w:hAnsi="Helvetica" w:cs="Helvetica"/>
          <w:color w:val="232A31"/>
        </w:rPr>
        <w:t>提供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ascii="Helvetica" w:hAnsi="Helvetica" w:cs="Helvetica"/>
          <w:color w:val="232A31"/>
        </w:rPr>
        <w:t>鍾豐榮攝影】總獎金台幣五百萬元的聲寶女子公開賽暨秀菊盃長春邀請賽，十月七日在桃園市蘆竹區的台北高爾夫俱樂部完成第二回合賽程，星期四豔陽高照、女子好手力抗強風，十七歲吳佳晏上下起伏，奮力打出七十四桿，以總成績高於標準三桿的一百四十七桿，第二天位居排頭，明天決賽將挑戰女子台巡二連勝及冠軍獎金七十五萬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女子台巡超級新人」吳佳晏今天抓下三鳥，包括五桿的第二洞一切一推，抓下九呎小鳥；第十五洞也是五桿長洞，雖然第二桿打進沙坑，不過沙坑救上果嶺的落點好，製造三呎小鳥；第十七是十二呎小鳥推桿，總共十八洞二十八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她另外吞下五個柏忌，吳佳晏說那是推桿不佳，前面九洞推得都不夠積極，大部分都推短了，「推桿的方向都可抓得到，但是推桿力道與果嶺速度不易拿捏，又沒有馬上調整過來，打得不夠積極，太保守，影響成績！」她說決賽要積極一點，尤其是推桿要積極一點推，才比較有機會推進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吳佳晏去年轉職業後，即拿下女子台巡三冠；上月甫在中信邀請賽勇奪冠軍，明天將尋求二連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台灣女將梁宜羚打出七十四桿，以兩回合一百四十八桿，一桿之差，獨居第二。李欣與台裔紐西蘭籍選手洪玉霖也都交出七十四桿，以高於標準五桿的一百四十九桿，並列於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暫居第二的梁宜羚今天二鳥、四柏忌，以第四洞的三十呎長推小鳥最遠，她表示，今天的七十四桿是還能接受的成績，雖然後九洞短桿沒有處理很好，但是心態改變很多，「明天只希望能穩穩打，尤其是心情更要穩住，看看能否重演自己曾於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在台北球場奪冠的榮景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黃郁評今天七十六桿，謝瑀玲七十七桿，分別以一百五十桿及一百五十一桿，分別獨居第五及第六位。業餘女將廖信淳打出七十七桿，以一百五十二桿，暫列第七，是成績最好的業餘球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預賽結束，大會取兩回合總桿高於標準十九桿的一百六十三桿為晉級標準，共五十位選手（包括十位業餘選手），晉級明天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最終回合依成績分組，選手分別自第一洞及第十洞同時開球，第一組於上午七點開球，最後一組於上午八點四十五出發。頒獎典禮預計於下午一點三十分舉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明天賽程將加入秀菊盃長春邀請賽，十三位台灣旅日資深名將共襄盛舉，爭奪總獎金一百萬，分超級長春組與長春組，冠軍可各獲十五萬元。超級長春組有兩位前任理事長黃玥珡及鄭美琦，與現任理事長劉依貞。秀菊盃曾於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六月在山溪地舉辦首屆，長春組冠軍黃慧芳，此次前來衛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此次比賽球道全長</w:t>
      </w:r>
      <w:r>
        <w:rPr>
          <w:rFonts w:cs="Helvetica" w:ascii="Helvetica" w:hAnsi="Helvetica"/>
          <w:color w:val="232A31"/>
        </w:rPr>
        <w:t>6,429</w:t>
      </w:r>
      <w:r>
        <w:rPr>
          <w:rFonts w:ascii="Helvetica" w:hAnsi="Helvetica" w:cs="Helvetica"/>
          <w:color w:val="232A31"/>
        </w:rPr>
        <w:t>碼，在台北球場的</w:t>
      </w:r>
      <w:r>
        <w:rPr>
          <w:rFonts w:cs="Helvetica" w:ascii="Helvetica" w:hAnsi="Helvetica"/>
          <w:color w:val="232A31"/>
        </w:rPr>
        <w:t>C</w:t>
      </w:r>
      <w:r>
        <w:rPr>
          <w:rFonts w:ascii="Helvetica" w:hAnsi="Helvetica" w:cs="Helvetica"/>
          <w:color w:val="232A31"/>
        </w:rPr>
        <w:t>區與</w:t>
      </w:r>
      <w:r>
        <w:rPr>
          <w:rFonts w:cs="Helvetica" w:ascii="Helvetica" w:hAnsi="Helvetica"/>
          <w:color w:val="232A31"/>
        </w:rPr>
        <w:t>D</w:t>
      </w:r>
      <w:r>
        <w:rPr>
          <w:rFonts w:ascii="Helvetica" w:hAnsi="Helvetica" w:cs="Helvetica"/>
          <w:color w:val="232A31"/>
        </w:rPr>
        <w:t>區舉行。贊助單位聲寶公司此次分別在第四、八、十一及十八洞提供四個一桿進洞特別獎項，在此四洞第一位打出一桿進洞選手均可贏得一台市價</w:t>
      </w:r>
      <w:r>
        <w:rPr>
          <w:rFonts w:cs="Helvetica" w:ascii="Helvetica" w:hAnsi="Helvetica"/>
          <w:color w:val="232A31"/>
        </w:rPr>
        <w:t>24,900</w:t>
      </w:r>
      <w:r>
        <w:rPr>
          <w:rFonts w:ascii="Helvetica" w:hAnsi="Helvetica" w:cs="Helvetica"/>
          <w:color w:val="232A31"/>
        </w:rPr>
        <w:t>元的</w:t>
      </w:r>
      <w:r>
        <w:rPr>
          <w:rFonts w:cs="Helvetica" w:ascii="Helvetica" w:hAnsi="Helvetica"/>
          <w:color w:val="232A31"/>
        </w:rPr>
        <w:t>ARKDAN</w:t>
      </w:r>
      <w:r>
        <w:rPr>
          <w:rFonts w:ascii="Helvetica" w:hAnsi="Helvetica" w:cs="Helvetica"/>
          <w:color w:val="232A31"/>
        </w:rPr>
        <w:t>淨化空氣機，以及益莊鐘錶於第十一洞提供一支</w:t>
      </w:r>
      <w:r>
        <w:rPr>
          <w:rFonts w:cs="Helvetica" w:ascii="Helvetica" w:hAnsi="Helvetica"/>
          <w:color w:val="232A31"/>
        </w:rPr>
        <w:t xml:space="preserve">CITIZEN CAMPANOLA </w:t>
      </w:r>
      <w:r>
        <w:rPr>
          <w:rFonts w:ascii="Helvetica" w:hAnsi="Helvetica" w:cs="Helvetica"/>
          <w:color w:val="232A31"/>
        </w:rPr>
        <w:t>光動能錶、大自然高爾夫於第八洞提供八軸桿身全套球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最後，比賽優秀選手將會獲得聲寶特仕款</w:t>
      </w:r>
      <w:r>
        <w:rPr>
          <w:rFonts w:cs="Helvetica" w:ascii="Helvetica" w:hAnsi="Helvetica"/>
          <w:color w:val="232A31"/>
        </w:rPr>
        <w:t>85</w:t>
      </w:r>
      <w:r>
        <w:rPr>
          <w:rFonts w:ascii="Helvetica" w:hAnsi="Helvetica" w:cs="Helvetica"/>
          <w:color w:val="232A31"/>
        </w:rPr>
        <w:t>紀念</w:t>
      </w:r>
      <w:r>
        <w:rPr>
          <w:rFonts w:cs="Helvetica" w:ascii="Helvetica" w:hAnsi="Helvetica"/>
          <w:color w:val="232A31"/>
        </w:rPr>
        <w:t>DC</w:t>
      </w:r>
      <w:r>
        <w:rPr>
          <w:rFonts w:ascii="Helvetica" w:hAnsi="Helvetica" w:cs="Helvetica"/>
          <w:color w:val="232A31"/>
        </w:rPr>
        <w:t>扇，本款風扇紅色機身、金屬強化鋼柱及透明造型前網，外觀時尚又科技。為擴大參與，民眾也有機會獲得，即日起至十月三十一日止，聲寶辦理「我比賽、你拿獎」活動，凡購買指定家電即能獲得價值</w:t>
      </w:r>
      <w:r>
        <w:rPr>
          <w:rFonts w:cs="Helvetica" w:ascii="Helvetica" w:hAnsi="Helvetica"/>
          <w:color w:val="232A31"/>
        </w:rPr>
        <w:t>3,990</w:t>
      </w:r>
      <w:r>
        <w:rPr>
          <w:rFonts w:ascii="Helvetica" w:hAnsi="Helvetica" w:cs="Helvetica"/>
          <w:color w:val="232A31"/>
        </w:rPr>
        <w:t>元的此款風扇，配合振興券還有更多優惠。聲寶十月省很大！詳情可見官網或全台聲寶經銷商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52:00Z</dcterms:created>
  <dc:creator>user</dc:creator>
  <dc:description/>
  <cp:keywords/>
  <dc:language>en-US</dc:language>
  <cp:lastModifiedBy>user</cp:lastModifiedBy>
  <dcterms:modified xsi:type="dcterms:W3CDTF">2021-10-08T00:52:00Z</dcterms:modified>
  <cp:revision>2</cp:revision>
  <dc:subject/>
  <dc:title> </dc:title>
</cp:coreProperties>
</file>