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詹世昌高舉皇家盃，泰國第三勝、亞巡第四冠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</w:t>
      </w:r>
      <w:r>
        <w:rPr>
          <w:rFonts w:ascii="Helvetica" w:hAnsi="Helvetica" w:cs="Helvetica"/>
          <w:color w:val="232A31"/>
        </w:rPr>
        <w:t>亞巡賽】開局強勢領先，第二天打出一桿進洞繼續領跑，五十四洞領先一桿，「寶島一哥」詹世昌二月二十七日在泰國的</w:t>
      </w:r>
      <w:r>
        <w:rPr>
          <w:rFonts w:cs="Helvetica" w:ascii="Helvetica" w:hAnsi="Helvetica"/>
          <w:color w:val="232A31"/>
        </w:rPr>
        <w:t>Grand Prix Golf Club</w:t>
      </w:r>
      <w:r>
        <w:rPr>
          <w:rFonts w:ascii="Helvetica" w:hAnsi="Helvetica" w:cs="Helvetica"/>
          <w:color w:val="232A31"/>
        </w:rPr>
        <w:t>（一級方程式高爾夫俱樂部）打出低於標準四桿的六十八桿，最後就以總成績低於標準二十三桿，三桿勝差，贏得</w:t>
      </w:r>
      <w:r>
        <w:rPr>
          <w:rFonts w:cs="Helvetica" w:ascii="Helvetica" w:hAnsi="Helvetica"/>
          <w:color w:val="232A31"/>
        </w:rPr>
        <w:t>Royal’s Cup</w:t>
      </w:r>
      <w:r>
        <w:rPr>
          <w:rFonts w:ascii="Helvetica" w:hAnsi="Helvetica" w:cs="Helvetica"/>
          <w:color w:val="232A31"/>
        </w:rPr>
        <w:t>（皇家盃），這也是詹世昌的泰國第三勝、亞巡第四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強攻六十四桿，接著第二天打出一桿進洞的兩頭老鷹，詹世昌第三天領先只剩一桿，星期天新豐名將沒有手軟，開門四洞在第二跟第四洞進帳兩鳥，前九洞交出無柏忌的三十四桿。轉場後，詹世昌在第十一洞出現柏忌，不過隨後在第十三到第十五洞連抓三鳥，交出五鳥、一柏忌的六十八桿，以低標二十三桿的兩百六十五桿，三桿勝差，強勢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很棒的一周，打了一桿進洞，並在泰國再度獲勝，太棒了。」詹世昌說：「老實說，這周來到這裡，我並沒有抱著太大的希望。因為我在新加坡和沙烏地都打得不好。我只是專注於我的揮桿跟節奏，並專注於每一次擊球，我在第一回合有個好的開始，這對我幫助很大，我持續著這個良好的狀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第二天的一桿進洞讓我得以繼續前進，這個星期是我打出最好的比賽之一。尤其是我的揮桿回來了，我認為這是關鍵，讓我能在本周獲勝。」詹世昌補充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五歲的詹世昌，之前所拿下的三座亞巡賽有兩場發生在泰國，分別為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King’s Cup presented by PTT Group</w:t>
      </w:r>
      <w:r>
        <w:rPr>
          <w:rFonts w:ascii="Helvetica" w:hAnsi="Helvetica" w:cs="Helvetica"/>
          <w:color w:val="232A31"/>
        </w:rPr>
        <w:t>（泰皇盃）和去年底的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，今天再添一勝，只能說詹世昌把「暹羅」當主場，實在「泰」厲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裔美國人金時煥（</w:t>
      </w:r>
      <w:r>
        <w:rPr>
          <w:rFonts w:cs="Helvetica" w:ascii="Helvetica" w:hAnsi="Helvetica"/>
          <w:color w:val="232A31"/>
        </w:rPr>
        <w:t>Sihwan Kim</w:t>
      </w:r>
      <w:r>
        <w:rPr>
          <w:rFonts w:ascii="Helvetica" w:hAnsi="Helvetica" w:cs="Helvetica"/>
          <w:color w:val="232A31"/>
        </w:rPr>
        <w:t>）出發時一桿落後，週日在前九洞交出三十三桿，一度追平詹世昌，或許是近冠情怯，轉場後在第十到第十三洞連吞四個柏忌，雖然在第十四跟第十七、第十八洞抓下三鳥，交出低標兩桿的七十桿，與今天打出六十八桿的地主選手</w:t>
      </w:r>
      <w:r>
        <w:rPr>
          <w:rFonts w:cs="Helvetica" w:ascii="Helvetica" w:hAnsi="Helvetica"/>
          <w:color w:val="232A31"/>
        </w:rPr>
        <w:t>Sadom Kaewkanjana</w:t>
      </w:r>
      <w:r>
        <w:rPr>
          <w:rFonts w:ascii="Helvetica" w:hAnsi="Helvetica" w:cs="Helvetica"/>
          <w:color w:val="232A31"/>
        </w:rPr>
        <w:t>（沙多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坎亞納），兩人同以低標二十桿的兩百六十八桿，並列亞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泰國選手</w:t>
      </w:r>
      <w:r>
        <w:rPr>
          <w:rFonts w:cs="Helvetica" w:ascii="Helvetica" w:hAnsi="Helvetica"/>
          <w:color w:val="232A31"/>
        </w:rPr>
        <w:t>Nitithorn Thippong</w:t>
      </w:r>
      <w:r>
        <w:rPr>
          <w:rFonts w:ascii="Helvetica" w:hAnsi="Helvetica" w:cs="Helvetica"/>
          <w:color w:val="232A31"/>
        </w:rPr>
        <w:t>（尼提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彭）射下八鳥，交出兩個柏忌的六十六桿，與今天打出六十八桿的韓國選手金畢歐（</w:t>
      </w:r>
      <w:r>
        <w:rPr>
          <w:rFonts w:cs="Helvetica" w:ascii="Helvetica" w:hAnsi="Helvetica"/>
          <w:color w:val="232A31"/>
        </w:rPr>
        <w:t>Bio Kim</w:t>
      </w:r>
      <w:r>
        <w:rPr>
          <w:rFonts w:ascii="Helvetica" w:hAnsi="Helvetica" w:cs="Helvetica"/>
          <w:color w:val="232A31"/>
        </w:rPr>
        <w:t>），兩人成績都是低標十七桿的兩百七十一桿，並列成績榜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呂偉智星期天打出七十二桿，以低於標準四桿的兩百八十四桿，並列第五十八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6:00Z</dcterms:created>
  <dc:creator>user</dc:creator>
  <dc:description/>
  <cp:keywords/>
  <dc:language>en-US</dc:language>
  <cp:lastModifiedBy>user</cp:lastModifiedBy>
  <dcterms:modified xsi:type="dcterms:W3CDTF">2022-03-01T00:46:00Z</dcterms:modified>
  <cp:revision>2</cp:revision>
  <dc:subject/>
  <dc:title> </dc:title>
</cp:coreProperties>
</file>