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商名人賽 老將新秀爭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男子高球第一大賽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台灣名人賽暨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屆三商杯高球邀請賽」（簡稱台灣三商名人賽），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至周日在老淡水球場點燃戰火，國內老、中、青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代高手大會師，聯手對抗外籍兵團，加上大會舉辦多項觀戰活動，堪稱歷屆水準最高、場面最熱鬧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三商名人賽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，冠軍獎金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，國內計有台巡賽獎金榜前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與歷屆冠軍，共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位職業選手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業餘選手參賽；國外選手則有亞巡賽獎金榜前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共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個國家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位高手壓境，其中以南非選手克魯格獎金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最高，其次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泰國名將瓦拉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名將「蘆筍」盧建順，趁冠巡賽休兵，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首度參加這場大賽，「台灣一哥」林文堂、近況頗佳的葉偉志、今年爭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件夾克的呂文德，以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出頭的生力軍謝繼賢、黃韜與洪健堯，都被看好是穿上冠軍綠夾克的熱門人選。上屆冠軍呂偉智因日前顱咽管腫瘤切除手術，休需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無法尋求衛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9-25T00:18:00Z</dcterms:modified>
  <cp:revision>2</cp:revision>
  <dc:subject/>
  <dc:title> </dc:title>
</cp:coreProperties>
</file>