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羅斯土耳其完美出擊，季後賽首部曲緊追唐恩</w:t>
      </w:r>
    </w:p>
    <w:p>
      <w:pPr>
        <w:pStyle w:val="Heading1"/>
        <w:shd w:fill="FFFFFF" w:val="clear"/>
        <w:spacing w:lineRule="atLeast" w:line="540" w:before="0" w:after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9</w:t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剛剛衛冕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rld Golf Championships-HSBC Champion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冠軍賽）失利的英格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，週四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urkish Turkish Airlin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土耳其公開賽）的另一場衛冕之旅又有絕佳的開始，繳出一張零柏忌的六十五桿，一桿之差緊追在愛爾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Dunn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唐恩）後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自從五月底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ort Worth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殖民地邀請賽）後，羅斯一直處於高檔狀態，只是冠軍運不佳，期間十一次出賽，高達九場比賽打進前十，包括三個第二和上週的第三，這也是為何他能夠一度登上世界第一，並贏得美巡賽聯邦快遞盃的原因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本週回到十二個月前高唱凱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egnum Carya Golf &amp; Spa Resor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格濃球高爾夫渡假村），羅斯展現衛冕者的氣勢，標準桿四桿的第四洞直接從球道打進老鷹，接著斬獲四記博蒂，和同組的丹麥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rbjorn Oles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索碧陽•歐雷森）及另一位愛爾蘭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draig Harring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洛•哈靈頓）並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今天的開球狀況並不理想，不過鐵桿非常好。」世界排名第二的羅斯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第四洞直接從球道打進洞，隨後又博蒂，前五洞就來到低於標準桿三桿，帶動了接下來的氣勢。那是幸運的一球，讓我覺得這會是美好一天的開始，不過我沒有想太多，只是對於自己在十一、十二、十三和十四洞的表現有些失望，白白浪費了機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唐恩的近況就沒有那麼好了，過去六次出賽吞下四場淘汰，最佳成績只有並列四十二，目前世界排名一百零五，不過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inal Ser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年終系列賽）首部曲找回手感，開局強攻六十四桿，同樣也是零柏忌演出，抓下七記博蒂，領先榜就他一個人的名字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很高興看到自己的手感回來了，而且打出這麼好的成績，沒有任何柏忌出現。」去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tish Masters supported by Sky Sport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英國名人賽）贏得生涯首勝的唐恩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年前封王的歐雷森也是零柏忌演出，進帳六記博蒂，他說道：「感覺打這座球場很自在，我知道我在這裡打出不少好球，這些美好回憶一直跟著我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高達七位選手以六十六桿並列第五，包括兩位前世界球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tin Kaym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汀•凱默爾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e Wes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李•威斯伍德），而剛剛加入美巡賽的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radech Aphibarnra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奇拉戴克•阿菲邦拉特），回到歐巡賽戰場也有競爭性的開始，族群中還有兩位中國選手李昊桐和吳阿順。</w:t>
      </w:r>
    </w:p>
    <w:p>
      <w:pPr>
        <w:pStyle w:val="Normal"/>
        <w:textAlignment w:val="center"/>
        <w:rPr>
          <w:rFonts w:ascii="新細明體;PMingLiU" w:hAnsi="新細明體;PMingLiU" w:cs="新細明體;PMingLiU"/>
          <w:color w:val="26282A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26282A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02T01:08:00Z</dcterms:modified>
  <cp:revision>325</cp:revision>
  <dc:subject/>
  <dc:title> </dc:title>
</cp:coreProperties>
</file>